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sz w:val="28"/>
          <w:szCs w:val="28"/>
        </w:rPr>
        <w:t>2011</w:t>
      </w:r>
      <w:r>
        <w:rPr>
          <w:rFonts w:ascii="仿宋_GB2312" w:hAnsi="仿宋_GB2312" w:cs="宋体;SimSun" w:eastAsia="仿宋_GB2312"/>
          <w:sz w:val="28"/>
          <w:szCs w:val="28"/>
        </w:rPr>
        <w:t>年度院级</w:t>
      </w:r>
      <w:r>
        <w:rPr/>
        <w:t>科研课题立项名单</w:t>
      </w:r>
    </w:p>
    <w:tbl>
      <w:tblPr>
        <w:tblW w:w="9360" w:type="dxa"/>
        <w:jc w:val="left"/>
        <w:tblInd w:w="-432" w:type="dxa"/>
        <w:tblLayout w:type="fixed"/>
        <w:tblCellMar>
          <w:top w:w="0" w:type="dxa"/>
          <w:left w:w="108" w:type="dxa"/>
          <w:bottom w:w="0" w:type="dxa"/>
          <w:right w:w="108" w:type="dxa"/>
        </w:tblCellMar>
      </w:tblPr>
      <w:tblGrid>
        <w:gridCol w:w="1800"/>
        <w:gridCol w:w="3420"/>
        <w:gridCol w:w="16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主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于学分制的教学运行与管理模式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刘雪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大学生素养教育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蒋  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思政教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高职院校酒店管理专业资源整合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张  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于工作过程的《民航旅客运输》教学设计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翟  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财会类专业实践教学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王  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1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打造服务类高职院校品牌的公关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郭届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艺术设计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学生思想政治教育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贺立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思政教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省高职院校酒店管理专业学生顶岗实习期心理危机调查与干预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孙婷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现代服务职业技术学院教师发展现状及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郭晓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实践教学质量保障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刘  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于全面质量管理连锁管理专业学生能力培养过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邢学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连锁经营管理专业应用式教学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卢  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旅游管理专业“三为一体”人才培养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叶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旅游航空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eastAsia="仿宋_GB2312" w:cs="宋体;SimSun" w:ascii="仿宋_GB2312" w:hAnsi="仿宋_GB2312"/>
                <w:sz w:val="24"/>
              </w:rPr>
              <w:t>20112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电脑艺术设计专业顶岗实习环节的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赵成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艺术设计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12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辽宁高职学院服务管理型创业人才培养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杨  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商业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一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5:00Z</dcterms:created>
  <dc:creator>微软中国</dc:creator>
  <dc:description/>
  <cp:keywords/>
  <dc:language>en-US</dc:language>
  <cp:lastModifiedBy>微软中国</cp:lastModifiedBy>
  <dcterms:modified xsi:type="dcterms:W3CDTF">2011-07-07T07:25:00Z</dcterms:modified>
  <cp:revision>2</cp:revision>
  <dc:subject/>
  <dc:title/>
</cp:coreProperties>
</file>