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现代服务职业技术学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院级科研课题开题报告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83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主持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起止时间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辽宁现代服务职业技术学院科研处印制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501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报告要点（题目、内容、方法、组织、分工、进度、经费分配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二、专家评议要点（侧重于对课题组汇报要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三、重要变更（侧重说明对照课题申请书、根据评议专家意见所作的研究计划调整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四、所在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负责人签字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五、科研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负责人签字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0:00Z</dcterms:created>
  <dc:creator> lgr716</dc:creator>
  <dc:description/>
  <cp:keywords/>
  <dc:language>en-US</dc:language>
  <cp:lastModifiedBy>微软中国</cp:lastModifiedBy>
  <dcterms:modified xsi:type="dcterms:W3CDTF">2011-07-08T01:29:00Z</dcterms:modified>
  <cp:revision>18</cp:revision>
  <dc:subject/>
  <dc:title>全 国 教 育 科 学 规 划 课 题</dc:title>
</cp:coreProperties>
</file>