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参加“辽服讲坛”学术讲座实施细则</w:t>
      </w:r>
    </w:p>
    <w:p>
      <w:pPr>
        <w:pStyle w:val="Normal"/>
        <w:spacing w:lineRule="exact" w:line="5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辽服讲坛”设立文化礼仪、科学素养、心智成长、职业探究等系列讲座，学生根据自身兴趣爱好及学习规划进行选听，选听结果由各院系汇总后报送科研处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．每名学生每学期至少参加</w:t>
      </w:r>
      <w:r>
        <w:rPr>
          <w:sz w:val="24"/>
        </w:rPr>
        <w:t>2</w:t>
      </w:r>
      <w:r>
        <w:rPr>
          <w:sz w:val="24"/>
        </w:rPr>
        <w:t>次学术讲座，学院对参与“辽服讲坛”的学生实施奖励学分制，学生每参加一次学术讲座记</w:t>
      </w:r>
      <w:r>
        <w:rPr>
          <w:sz w:val="24"/>
        </w:rPr>
        <w:t>0.5</w:t>
      </w:r>
      <w:r>
        <w:rPr>
          <w:sz w:val="24"/>
        </w:rPr>
        <w:t>学分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．“辽服讲坛”委派学生管理员辅助主讲教师维持学生听讲秩序，选听学生要积极配合学生管理员的协调、指导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要关注“辽服讲坛”宣传海报，及时核对选听名单（校园网——科研处——公告信息），准时参加，做好听讲记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听讲，保持听讲秩序，认真完成主讲教师布置的作业。严禁出现吃零食、喧哗、随意走动、接打电话、交头接耳等现象。对于违反纪律的学生，取消奖励学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准迟到、早退。迟到、早退</w:t>
      </w:r>
      <w:r>
        <w:rPr>
          <w:sz w:val="24"/>
        </w:rPr>
        <w:t>10</w:t>
      </w:r>
      <w:r>
        <w:rPr>
          <w:sz w:val="24"/>
        </w:rPr>
        <w:t>分钟以上的学生，取消奖励学分；讲座开始后中途请假的同学，经主讲教师同意，到学生管理员处进行登记，方可离开教室。请假时长超过</w:t>
      </w:r>
      <w:r>
        <w:rPr>
          <w:sz w:val="24"/>
        </w:rPr>
        <w:t>10</w:t>
      </w:r>
      <w:r>
        <w:rPr>
          <w:sz w:val="24"/>
        </w:rPr>
        <w:t>分钟的学生，取消奖励学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科研处适时通报学生参加学术讲座的出勤情况。如需查询讲座信息及出勤情况，由班级负责人到科研处咨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欢迎广大同学通过邮箱（</w:t>
      </w:r>
      <w:hyperlink r:id="rId2">
        <w:r>
          <w:rPr>
            <w:rStyle w:val="InternetLink"/>
            <w:sz w:val="24"/>
          </w:rPr>
          <w:t>lfkyc@sian.com</w:t>
        </w:r>
      </w:hyperlink>
      <w:r>
        <w:rPr>
          <w:sz w:val="24"/>
        </w:rPr>
        <w:t>）或电话（</w:t>
      </w:r>
      <w:r>
        <w:rPr>
          <w:sz w:val="24"/>
        </w:rPr>
        <w:t>88042773</w:t>
      </w:r>
      <w:r>
        <w:rPr>
          <w:sz w:val="24"/>
        </w:rPr>
        <w:t>）对“辽服讲坛”的讲座内容、主讲教师、举办形式等提出建设性的意见和建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360" w:firstLine="720"/>
        <w:jc w:val="right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二〇一二年十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kyc@si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9:00Z</dcterms:created>
  <dc:creator>Lenovo User</dc:creator>
  <dc:description/>
  <cp:keywords/>
  <dc:language>en-US</dc:language>
  <cp:lastModifiedBy>Lenovo User</cp:lastModifiedBy>
  <cp:lastPrinted>2012-10-11T09:26:00Z</cp:lastPrinted>
  <dcterms:modified xsi:type="dcterms:W3CDTF">2012-10-11T01:26:00Z</dcterms:modified>
  <cp:revision>23</cp:revision>
  <dc:subject/>
  <dc:title/>
</cp:coreProperties>
</file>