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辽宁省教育科学“十二五”规划（大学生思想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政治教育专项）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度课题立项指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辽宁省教育科学“十二五”规划（大学生思想政治教育专项）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课题分三类设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点项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高校辅导员队伍专业化、职业化建设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升高校辅导员工作科学化水平的实证研究（家访、谈心、网络沟通等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高校辅导员工作课程化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高校思想政治理论课教材体系向教学体系转化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高校思想政治理论课考试评价方法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高校实践育人模式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高校校园文化建设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高校学生组织建设研究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一般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大学生（新生、二年级、三年级、毕业年级）辅导员工作模式研究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高校思想政治理论课实践教学模式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高校辅导员工作成效影响要素研究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针对特定群体学生的辅导员工作针对性、实效性实证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高校辅导员工作考核评价体系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高校辅导员队伍建设科学化路径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高校辅导员队伍建设保障机制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利用现代信息手段增强辅导员工作实效性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高校心理健康教育课程体系建设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高校全员育人工作模式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当代大学生自我教育模式研究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高校班集体建设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高校突发事件成因与防范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形势与政策教育模式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利用主题教育网站开展辅导员工作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利用先进典型提高大学生思想政治教育实效性研究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青年项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面向省内高校一线专职辅导员设立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项青年项目，内容为高校辅导员工作涉及的实际问题，对提高高校辅导员工作的科学化水平具有指导作用。题目自拟（题目名称不应与重点项目和一般项目重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48:00Z</dcterms:created>
  <dc:creator>思想政治工作处-李洪军</dc:creator>
  <dc:description/>
  <cp:keywords/>
  <dc:language>en-US</dc:language>
  <cp:lastModifiedBy>微软中国</cp:lastModifiedBy>
  <dcterms:modified xsi:type="dcterms:W3CDTF">2011-10-31T03:19:00Z</dcterms:modified>
  <cp:revision>3</cp:revision>
  <dc:subject/>
  <dc:title>附件一</dc:title>
</cp:coreProperties>
</file>