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康黑体W5-A;宋体" w:hAnsi="华康黑体W5-A;宋体" w:eastAsia="华康黑体W5-A;宋体"/>
          <w:b/>
          <w:b/>
          <w:sz w:val="32"/>
          <w:szCs w:val="32"/>
        </w:rPr>
      </w:pPr>
      <w:r>
        <w:rPr>
          <w:rFonts w:ascii="华康黑体W5-A;宋体" w:hAnsi="华康黑体W5-A;宋体" w:eastAsia="华康黑体W5-A;宋体"/>
          <w:b/>
          <w:sz w:val="32"/>
          <w:szCs w:val="32"/>
        </w:rPr>
        <w:t>附件</w:t>
      </w:r>
      <w:r>
        <w:rPr>
          <w:rFonts w:eastAsia="华康黑体W5-A;宋体" w:ascii="华康黑体W5-A;宋体" w:hAnsi="华康黑体W5-A;宋体"/>
          <w:b/>
          <w:sz w:val="32"/>
          <w:szCs w:val="32"/>
        </w:rPr>
        <w:t>3</w:t>
      </w:r>
      <w:r>
        <w:rPr>
          <w:rFonts w:ascii="华康黑体W5-A;宋体" w:hAnsi="华康黑体W5-A;宋体" w:eastAsia="华康黑体W5-A;宋体"/>
          <w:b/>
          <w:sz w:val="32"/>
          <w:szCs w:val="32"/>
        </w:rPr>
        <w:t xml:space="preserve">：         </w:t>
      </w:r>
      <w:r>
        <w:rPr>
          <w:rFonts w:eastAsia="华康黑体W5-A;宋体" w:ascii="华康黑体W5-A;宋体" w:hAnsi="华康黑体W5-A;宋体"/>
          <w:b/>
          <w:sz w:val="32"/>
          <w:szCs w:val="32"/>
        </w:rPr>
        <w:t>2009</w:t>
      </w:r>
      <w:r>
        <w:rPr>
          <w:rFonts w:ascii="华康黑体W5-A;宋体" w:hAnsi="华康黑体W5-A;宋体" w:eastAsia="华康黑体W5-A;宋体"/>
          <w:b/>
          <w:sz w:val="32"/>
          <w:szCs w:val="32"/>
        </w:rPr>
        <w:t>年度辽宁省高等教育教改研究项目结题验收简表（限</w:t>
      </w:r>
      <w:r>
        <w:rPr>
          <w:rFonts w:eastAsia="华康黑体W5-A;宋体" w:ascii="华康黑体W5-A;宋体" w:hAnsi="华康黑体W5-A;宋体"/>
          <w:b/>
          <w:sz w:val="32"/>
          <w:szCs w:val="32"/>
        </w:rPr>
        <w:t>1</w:t>
      </w:r>
      <w:r>
        <w:rPr>
          <w:rFonts w:ascii="华康黑体W5-A;宋体" w:hAnsi="华康黑体W5-A;宋体" w:eastAsia="华康黑体W5-A;宋体"/>
          <w:b/>
          <w:sz w:val="32"/>
          <w:szCs w:val="32"/>
        </w:rPr>
        <w:t>页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05"/>
        <w:gridCol w:w="1680"/>
        <w:gridCol w:w="1875"/>
      </w:tblGrid>
      <w:tr>
        <w:trPr>
          <w:trHeight w:val="412" w:hRule="atLeas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4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8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与 人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主要评审指标</w:t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内    容    简    介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与形式</w:t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观点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结论</w:t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与创新点</w:t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6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突破性进展（理论上的新观点、实践中的新举措）</w:t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成果学术价值和推广应用价值</w:t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3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及改进设想</w:t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 w:before="156" w:after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辽宁现代服务职业技术学院科研处制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黑体W5-A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4:00Z</dcterms:created>
  <dc:creator>番茄花园</dc:creator>
  <dc:description/>
  <cp:keywords/>
  <dc:language>en-US</dc:language>
  <cp:lastModifiedBy>微软中国</cp:lastModifiedBy>
  <cp:lastPrinted>2008-11-19T08:46:00Z</cp:lastPrinted>
  <dcterms:modified xsi:type="dcterms:W3CDTF">2011-10-31T03:18:00Z</dcterms:modified>
  <cp:revision>9</cp:revision>
  <dc:subject/>
  <dc:title>沈阳工程学院教育教学研究项目结题评审表</dc:title>
</cp:coreProperties>
</file>