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下半年“辽服讲坛”系列学术讲座目录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1"/>
        <w:gridCol w:w="3956"/>
        <w:gridCol w:w="1068"/>
        <w:gridCol w:w="1534"/>
      </w:tblGrid>
      <w:tr>
        <w:trPr>
          <w:trHeight w:val="51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“辽服讲坛”系列学术讲座目录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礼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礼的角度探讨中外古代刑罚体系——解读《礼记》“礼不下庶人，刑不上大夫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娉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电影作品欣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微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素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格色彩教你慧眼识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2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码摄影攻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海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3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智成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幸福密码的方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婷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  <w:tr>
        <w:trPr>
          <w:trHeight w:val="5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3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对压力，感受幸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4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探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场中人际沟通的技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4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装修重装饰——现代家装风格趋势解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“辽服讲坛”系列学术讲座目录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1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礼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的天空：中国传统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艳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传统服饰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菁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2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素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面点的造型艺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海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2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纺织品的鉴别与养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3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智成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大学如何度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3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一个大写的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雪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4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探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谋求幸福人生——个人职业生涯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</w:tr>
      <w:tr>
        <w:trPr>
          <w:trHeight w:val="5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4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，梦想与现实的距离——关于《北京青年》的反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8:00Z</dcterms:created>
  <dc:creator>Lenovo User</dc:creator>
  <dc:description/>
  <cp:keywords/>
  <dc:language>en-US</dc:language>
  <cp:lastModifiedBy>Lenovo User</cp:lastModifiedBy>
  <dcterms:modified xsi:type="dcterms:W3CDTF">2012-09-04T05:28:00Z</dcterms:modified>
  <cp:revision>2</cp:revision>
  <dc:subject/>
  <dc:title/>
</cp:coreProperties>
</file>