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研立项项目开题报告会具体安排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21"/>
        <w:gridCol w:w="4988"/>
        <w:gridCol w:w="1083"/>
        <w:gridCol w:w="983"/>
        <w:gridCol w:w="1350"/>
        <w:gridCol w:w="1373"/>
        <w:gridCol w:w="1226"/>
      </w:tblGrid>
      <w:tr>
        <w:trPr>
          <w:trHeight w:val="9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来源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题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评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人员</w:t>
            </w:r>
          </w:p>
        </w:tc>
      </w:tr>
      <w:tr>
        <w:trPr>
          <w:trHeight w:val="57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教育科学“十二五”规划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立项课题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高职服务类专业群与现代服务业协同发展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四楼会议室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张荣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、孙红霞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全体成员</w:t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螺旋理论的高职院校实践育人模式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提升就业能力的高职基础课教学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教育厅科学研究一般项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视角下“洛桑校友会”在高职院校的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辽宁现代服务职业技术学院旅游管理专业为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教育厅科学研究一般项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中心理论下的高校就业困难群体帮扶体系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三楼会议室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剑宇、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全体成员</w:t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教育科学“十二五”规划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立项课题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校企融合的高职特色文化建设实践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波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教集团视域下高职专业建设研究与实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化对高职院校主流意识形态的冲击及对策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2:00Z</dcterms:created>
  <dc:creator>USER</dc:creator>
  <dc:description/>
  <cp:keywords/>
  <dc:language>en-US</dc:language>
  <cp:lastModifiedBy>USER</cp:lastModifiedBy>
  <dcterms:modified xsi:type="dcterms:W3CDTF">2014-09-04T04:52:00Z</dcterms:modified>
  <cp:revision>2</cp:revision>
  <dc:subject/>
  <dc:title/>
</cp:coreProperties>
</file>