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辽服讲坛”系列学术讲座教师</w:t>
      </w:r>
      <w:r>
        <w:rPr/>
        <w:t>申报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98"/>
        <w:gridCol w:w="1619"/>
        <w:gridCol w:w="1682"/>
      </w:tblGrid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公章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题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简介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(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左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/>
        <w:ind w:firstLine="36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注：本表于</w:t>
      </w:r>
      <w:r>
        <w:rPr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日前报送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6-27T0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