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选听《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女汉子与女性文学的意义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讲座编号：</w:t>
      </w:r>
      <w:r>
        <w:rPr>
          <w:rFonts w:cs="宋体;SimSun" w:ascii="宋体;SimSun" w:hAnsi="宋体;SimSun"/>
          <w:b/>
          <w:sz w:val="28"/>
          <w:szCs w:val="28"/>
        </w:rPr>
        <w:t>14113</w:t>
      </w:r>
      <w:r>
        <w:rPr>
          <w:rFonts w:ascii="宋体;SimSun" w:hAnsi="宋体;SimSun" w:cs="宋体;SimSun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汉子与女性文学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1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沐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小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梦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宇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思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花笑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祝金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4011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翔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08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恩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1"/>
        <w:gridCol w:w="1448"/>
        <w:gridCol w:w="1600"/>
        <w:gridCol w:w="1434"/>
        <w:gridCol w:w="1211"/>
      </w:tblGrid>
      <w:tr>
        <w:trPr>
          <w:trHeight w:val="446" w:hRule="atLeast"/>
        </w:trPr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讲座名称： 女汉子与女性文学意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讲座编号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411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系别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选听人数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实际出席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出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曹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江云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于志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周晓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路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赵晓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龙佳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张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刘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潘晓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许凯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孟令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马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013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项立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2016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刘思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白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刘馨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0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关泊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李国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0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刘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0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高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02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钱蕴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0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曲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0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郭文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0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韩松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2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祁温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2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赵楠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邵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101011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梦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卢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史佳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佳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吕文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张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张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杨秀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徐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谭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王媛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徐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刚镁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云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艳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璐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小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子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萱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晓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易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冬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丹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1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全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繁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圣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  <w:r>
              <w:rPr>
                <w:rFonts w:ascii="仿宋_GB2312" w:hAnsi="仿宋_GB2312" w:cs="宋体;SimSun"/>
                <w:szCs w:val="21"/>
              </w:rPr>
              <w:t>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庆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忠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文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宗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德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书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亚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安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晓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艳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艺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丹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蒙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富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佳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珊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国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汉子与女性文学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1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志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斯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金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员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未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宏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坤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红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力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雪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岢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皓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冠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讲座名称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汉子与女性文学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13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佩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锦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雪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玥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爱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108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凌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英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冰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佳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小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又</w:t>
            </w:r>
            <w:r>
              <w:rPr>
                <w:rFonts w:ascii="仿宋_GB2312" w:hAnsi="仿宋_GB2312"/>
                <w:szCs w:val="21"/>
              </w:rPr>
              <w:t>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静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苑乃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久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乃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冰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艺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仲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红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珅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听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9:00Z</dcterms:created>
  <dc:creator>Administrator</dc:creator>
  <dc:description/>
  <cp:keywords/>
  <dc:language>en-US</dc:language>
  <cp:lastModifiedBy>USER</cp:lastModifiedBy>
  <dcterms:modified xsi:type="dcterms:W3CDTF">2014-05-08T02:19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