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如何成为一名优秀的下属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23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sz w:val="24"/>
              </w:rPr>
              <w:t>如何成为一名优秀的下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3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4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4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4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耀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4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翔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宝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伟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翠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如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</w:t>
            </w:r>
            <w:r>
              <w:rPr>
                <w:rFonts w:ascii="仿宋_GB2312" w:hAnsi="仿宋_GB2312"/>
                <w:szCs w:val="21"/>
              </w:rPr>
              <w:t>珺</w:t>
            </w:r>
            <w:r>
              <w:rPr>
                <w:rFonts w:ascii="仿宋_GB2312" w:hAnsi="仿宋_GB2312" w:eastAsia="仿宋_GB2312"/>
                <w:szCs w:val="21"/>
              </w:rPr>
              <w:t>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丹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翠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艺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诗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明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天</w:t>
            </w:r>
            <w:r>
              <w:rPr>
                <w:rFonts w:ascii="仿宋_GB2312" w:hAnsi="仿宋_GB2312"/>
                <w:szCs w:val="21"/>
              </w:rPr>
              <w:t>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若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世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浩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思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牟文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良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春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薇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千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一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翟艺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6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如何成为一名优秀的下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木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骄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1010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孟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冬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长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国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嘉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井秋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彦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赖冬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星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小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思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雨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海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星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庆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都慧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101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俏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伊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全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玉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奕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治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浩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雪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庆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赫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飞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4"/>
        <w:gridCol w:w="1448"/>
        <w:gridCol w:w="1602"/>
        <w:gridCol w:w="1434"/>
        <w:gridCol w:w="1211"/>
      </w:tblGrid>
      <w:tr>
        <w:trPr>
          <w:trHeight w:val="446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如何成为一名优秀的下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2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凤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霄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禹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冬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楠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佳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非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姝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辛燕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玮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洪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秋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肖</w:t>
            </w:r>
            <w:r>
              <w:rPr>
                <w:rFonts w:ascii="仿宋_GB2312" w:hAnsi="仿宋_GB2312" w:cs="宋体;SimSun"/>
                <w:szCs w:val="21"/>
              </w:rPr>
              <w:t>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2"/>
        <w:gridCol w:w="1288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如何成为一名优秀的下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232</w:t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志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计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怀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知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又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尚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宪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鹏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USER</cp:lastModifiedBy>
  <dcterms:modified xsi:type="dcterms:W3CDTF">2013-11-25T02:36:00Z</dcterms:modified>
  <cp:revision>44</cp:revision>
  <dc:subject/>
  <dc:title/>
</cp:coreProperties>
</file>