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/>
              <w:t>酒店管理学院选听《撰写一篇高质量学术论文》（编号：</w:t>
            </w:r>
            <w:r>
              <w:rPr/>
              <w:t>1214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兰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震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新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鸿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喜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靖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青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俊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成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梦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超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思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金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撰写一篇高质量学术论文》（编号：</w:t>
            </w:r>
            <w:r>
              <w:rPr/>
              <w:t>1214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/>
            </w:pPr>
            <w:r>
              <w:rPr/>
              <w:t>刘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凤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延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center"/>
              <w:rPr/>
            </w:pPr>
            <w:r>
              <w:rPr/>
              <w:t>符泰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项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思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少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延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焕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钰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1</w:t>
            </w:r>
            <w:r>
              <w:rPr/>
              <w:t>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贵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贵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婉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金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/>
              <w:t>1</w:t>
            </w:r>
            <w:r>
              <w:rPr/>
              <w:t>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撰写一篇高质量学术论文》（编号：</w:t>
            </w:r>
            <w:r>
              <w:rPr/>
              <w:t>1214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佟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阿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丽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晓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中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春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肖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由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菀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昱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静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婧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径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仕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思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冰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宏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效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乐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淑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丽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淑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兆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新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Lenovo User</dc:creator>
  <dc:description/>
  <cp:keywords/>
  <dc:language>en-US</dc:language>
  <cp:lastModifiedBy>Lenovo User</cp:lastModifiedBy>
  <cp:lastPrinted>2012-05-22T09:55:00Z</cp:lastPrinted>
  <dcterms:modified xsi:type="dcterms:W3CDTF">2012-06-11T03:19:00Z</dcterms:modified>
  <cp:revision>65</cp:revision>
  <dc:subject/>
  <dc:title/>
</cp:coreProperties>
</file>