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教育科学“十二五”规划</w:t>
      </w: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年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课题立项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《课题设计论证》匿名活页</w:t>
      </w:r>
    </w:p>
    <w:p>
      <w:pPr>
        <w:pStyle w:val="Normal"/>
        <w:spacing w:lineRule="exact" w:line="2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单独装订，供匿名评审使用。填写时，不得出现申请人和课题组成员的姓名、单位名称等信息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省内外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5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17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主要参加者的学术背景和人员结构（职务、专业、年龄）；完成课题的保障条件（如研究资料、实验仪器设备、研究经费、研究时间及所在单位条件等）。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，可加页）</w:t>
            </w:r>
          </w:p>
        </w:tc>
      </w:tr>
      <w:tr>
        <w:trPr>
          <w:trHeight w:val="10252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0:00Z</dcterms:created>
  <dc:creator>微软中国</dc:creator>
  <dc:description/>
  <cp:keywords/>
  <dc:language>en-US</dc:language>
  <cp:lastModifiedBy>微软中国</cp:lastModifiedBy>
  <dcterms:modified xsi:type="dcterms:W3CDTF">2011-07-07T05:20:00Z</dcterms:modified>
  <cp:revision>2</cp:revision>
  <dc:subject/>
  <dc:title/>
</cp:coreProperties>
</file>