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应急中如何自救</w:t>
      </w:r>
      <w:r>
        <w:rPr>
          <w:rFonts w:ascii="仿宋_GB2312" w:hAnsi="仿宋_GB2312" w:cs="宋体;SimSun" w:eastAsia="仿宋_GB2312"/>
          <w:b/>
          <w:sz w:val="28"/>
          <w:szCs w:val="28"/>
        </w:rPr>
        <w:t>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412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急中如何自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2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杜思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刘诗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浩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凌天</w:t>
            </w:r>
            <w:r>
              <w:rPr>
                <w:rFonts w:ascii="仿宋_GB2312" w:hAnsi="仿宋_GB2312"/>
                <w:color w:val="000000"/>
                <w:szCs w:val="21"/>
              </w:rPr>
              <w:t>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辛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国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4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宝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伟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若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依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</w:t>
            </w:r>
            <w:r>
              <w:rPr>
                <w:rFonts w:ascii="仿宋_GB2312" w:hAnsi="仿宋_GB2312"/>
                <w:color w:val="000000"/>
                <w:szCs w:val="21"/>
              </w:rPr>
              <w:t>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春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如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翠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皓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宏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晓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兆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康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国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幼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骞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佟雪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玉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姝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佳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丹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宏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慧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小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宇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秀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锦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潼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冰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伍嘉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奎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妍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立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浩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温小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如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崔海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5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绍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栾嘉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牟文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邵慧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良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春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薇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千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一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翟艺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雅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雨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酒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020106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中如何自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2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贾雨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马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徐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侯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晓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罗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董红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齐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冯嘉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蒋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周梦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傲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佳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秋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苗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邱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</w:t>
            </w:r>
            <w:r>
              <w:rPr>
                <w:rFonts w:ascii="仿宋_GB2312" w:hAnsi="仿宋_GB2312" w:cs="黑体;SimHei" w:eastAsia="黑体;SimHei"/>
                <w:color w:val="000000"/>
                <w:szCs w:val="21"/>
              </w:rPr>
              <w:t>沄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雅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申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邢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陈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陈翠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木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胡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霍炎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姜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丽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白雪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佟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单小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2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童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金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骄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金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梁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家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春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白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邓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刘昊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于友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丽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营销与策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隋闪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梁禹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纪雪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宗宇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马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</w:t>
            </w:r>
            <w:r>
              <w:rPr>
                <w:rFonts w:ascii="仿宋_GB2312" w:hAnsi="仿宋_GB2312" w:cs="黑体;SimHei" w:eastAsia="黑体;SimHei"/>
                <w:color w:val="000000"/>
                <w:szCs w:val="21"/>
              </w:rPr>
              <w:t>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婧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郝诗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付洪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吕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春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范玉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边馥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李永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3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铮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白月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吴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郑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颜可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吴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英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郭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徐佳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陈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龚佳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赵宇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王玲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张天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单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罗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庄美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何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宋彤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1010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蔺雪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52"/>
        <w:gridCol w:w="1560"/>
        <w:gridCol w:w="1407"/>
        <w:gridCol w:w="1409"/>
        <w:gridCol w:w="1203"/>
      </w:tblGrid>
      <w:tr>
        <w:trPr>
          <w:trHeight w:val="446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中如何自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21</w:t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高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馨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语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婷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婷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跃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美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键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世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相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佳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思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梦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思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佳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玲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楠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晓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禹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3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冬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讲座名称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中如何自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2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洪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丰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嘉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若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靖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箫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庞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炳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诗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媚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9:00Z</dcterms:created>
  <dc:creator>USER</dc:creator>
  <dc:description/>
  <cp:keywords/>
  <dc:language>en-US</dc:language>
  <cp:lastModifiedBy>USER</cp:lastModifiedBy>
  <dcterms:modified xsi:type="dcterms:W3CDTF">2014-03-21T01:11:00Z</dcterms:modified>
  <cp:revision>5</cp:revision>
  <dc:subject/>
  <dc:title/>
</cp:coreProperties>
</file>