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sz w:val="28"/>
          <w:szCs w:val="28"/>
        </w:rPr>
        <w:t>结题项目一览表</w:t>
      </w:r>
    </w:p>
    <w:p>
      <w:pPr>
        <w:pStyle w:val="Normal"/>
        <w:spacing w:lineRule="exact" w:line="576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56"/>
        <w:gridCol w:w="3346"/>
        <w:gridCol w:w="869"/>
        <w:gridCol w:w="1428"/>
        <w:gridCol w:w="1051"/>
        <w:gridCol w:w="1008"/>
      </w:tblGrid>
      <w:tr>
        <w:trPr>
          <w:trHeight w:val="7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院级科研立项课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学院教学质量监控体系相关问题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领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师教科研量化考核方案的系统设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蓝工程引领下的高职教育导师制问题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管理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目教学法”在我院《景区服务与管理》课程改革中的探索与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婉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航空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项目为载体构建人物形象专业“校企合一”集中实训体系及标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开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0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工作过程导向的焙烤食品加工技术专业课程体系构建——以辽宁现代服务职业技术学院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海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现代服务业职业教育集团化办学“五位一体”合作机制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工作过程的课程建设</w:t>
            </w:r>
            <w:r>
              <w:rPr>
                <w:rFonts w:cs="宋体;SimSun" w:ascii="宋体;SimSun" w:hAnsi="宋体;SimSun"/>
                <w:szCs w:val="21"/>
              </w:rPr>
              <w:t>-—</w:t>
            </w:r>
            <w:r>
              <w:rPr>
                <w:rFonts w:ascii="宋体;SimSun" w:hAnsi="宋体;SimSun" w:cs="宋体;SimSun"/>
                <w:szCs w:val="21"/>
              </w:rPr>
              <w:t>以《连锁企业门店管理》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管理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旅游管理专业校内生产性实训课程体系研究与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晓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航空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校内经营性实训基地建设与运行机制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届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基于能力本位的航空服务专业实践教学体系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航空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0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我院思政理论课与日常思政教育相结合的常态机制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艺术设计专业“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工作室”工学结合人才培养模式探索与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引领下的实训教材开发—以《商业办公软件操作实务》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学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管理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管理系基于模块化项目教学的市场营销实务系本课程建设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蓉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管理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“五级捆绑”就业工作模式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领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工作过程系统化的我院食品营养与检测专业课程体系开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流通类专业基于工作过程改革人才培养方案的研究报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管理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高职学生英语口语学习情感障碍实证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柏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教学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20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语文学科课程体系构建与实践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晨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教学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13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院级科研立项课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高职学院《宴会设计》课程实践教学模式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虹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培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spacing w:lineRule="exact" w:line="57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0:00Z</dcterms:created>
  <dc:creator>USER</dc:creator>
  <dc:description/>
  <cp:keywords/>
  <dc:language>en-US</dc:language>
  <cp:lastModifiedBy>USER</cp:lastModifiedBy>
  <dcterms:modified xsi:type="dcterms:W3CDTF">2014-11-27T07:40:00Z</dcterms:modified>
  <cp:revision>2</cp:revision>
  <dc:subject/>
  <dc:title/>
</cp:coreProperties>
</file>