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德育工作委员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—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德育工作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项课题立项申报指南</w:t>
      </w:r>
    </w:p>
    <w:p>
      <w:pPr>
        <w:pStyle w:val="Normal"/>
        <w:widowControl/>
        <w:spacing w:lineRule="exact" w:line="480"/>
        <w:ind w:left="481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围绕党的十八大和《国家中长期教育改革和发展规划纲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—20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）对职业院校德育工作的新要求，分析职业院校学生德育工作面临的新形势、新任务、新问题，探索德育工作科学发展的新思路、新对策，树立德育新理念、把握德育工作规律性、突出德育工作创新性，注重德育工作实效性，以科学研究带动群众性的德育工作与德育活动的开展，增强德育工作的针对性、实效性与时代感，提高德育工作水平和德育课程教学质量，为推动职业教育快速、持续、健康发展，培养数以亿计的高素质劳动者和数以千万计的技能型人才作出贡献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80"/>
        <w:ind w:left="1200" w:hanging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联系实际设计课题名称</w:t>
      </w:r>
    </w:p>
    <w:p>
      <w:pPr>
        <w:pStyle w:val="Normal"/>
        <w:widowControl/>
        <w:spacing w:lineRule="exact" w:line="480"/>
        <w:ind w:firstLine="6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指南中仅列出本次专项研究主要选题内容范围。课题申报者可以以此为依据确定研究内容，课题名称可结合本单位或德育改革的实际需要进一步细化，即在研究内容范围的总体框架内，紧密结合职教德育工作重点、难点和热点问题，确定专项研究的课题名称、内容、研究方法等，并组织力量实施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80"/>
        <w:ind w:left="1200" w:hanging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研究的内容范围</w:t>
      </w:r>
    </w:p>
    <w:p>
      <w:pPr>
        <w:pStyle w:val="Normal"/>
        <w:widowControl/>
        <w:spacing w:lineRule="exact" w:line="460"/>
        <w:ind w:firstLine="4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贯彻落实党的十八大精神的研究</w:t>
      </w:r>
    </w:p>
    <w:p>
      <w:pPr>
        <w:pStyle w:val="Normal"/>
        <w:widowControl/>
        <w:spacing w:lineRule="exact" w:line="460"/>
        <w:ind w:firstLine="6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德育工作贯彻落实党的十八大精神的研究</w:t>
      </w:r>
    </w:p>
    <w:p>
      <w:pPr>
        <w:pStyle w:val="Normal"/>
        <w:widowControl/>
        <w:spacing w:lineRule="exact" w:line="460"/>
        <w:ind w:firstLine="6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的十八大精神进课堂、进教材、进学生头脑的研究</w:t>
      </w:r>
    </w:p>
    <w:p>
      <w:pPr>
        <w:pStyle w:val="Normal"/>
        <w:widowControl/>
        <w:spacing w:lineRule="exact" w:line="460"/>
        <w:ind w:firstLine="68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现中国梦、弘扬中国精神、践行社会主义核心价值体系、建设美丽中国与职教德育工作内容、目标创新的研究</w:t>
      </w:r>
    </w:p>
    <w:p>
      <w:pPr>
        <w:pStyle w:val="Normal"/>
        <w:widowControl/>
        <w:spacing w:lineRule="exact" w:line="460"/>
        <w:ind w:firstLine="44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德育管理与评价研究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思想道德素质培养与企业人才需求接轨的调查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企合作、工学结合”办学模式下学生德育工作体制机制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就业为导向的德育模式创新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实训期间学生管理与德育工作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庭、学校、企业、社区合作促进学生发展的内容、方法、途径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“全员、全过程、全方位育人”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化职业院校服务育人的对策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化职业院校实践育人的对策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利用现代信息技术加强职业院校德育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创新精神和创造能力培养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德育工作绩效评价机制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思想道德发展评价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德育校外实践基地的建设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职学生守则和学生行为规范研究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就业与创业指导中的德育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学习雷锋精神常态化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雷锋精神的时代特征与魅力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高职德育工作相互衔接沟通的研究。</w:t>
      </w:r>
    </w:p>
    <w:p>
      <w:pPr>
        <w:pStyle w:val="Normal"/>
        <w:widowControl/>
        <w:spacing w:lineRule="exact" w:line="460"/>
        <w:ind w:firstLine="29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三）职业院校德育课程教学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职德育新课程改革方案实施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职思想政治理论课程建设与实效性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高职德育课程建设相互衔接沟通的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职业生涯规划课程建设与教学改革研究；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道德与法律课程建设与教学改革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济政治与社会课程建设与教学改革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哲学与人生课程建设与教学改革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心理健康课程建设与教学改革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与职业健康教育”课程建设实验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德育课教学方式、方法、途径研究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德育课程评价方法与途径的研究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3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四）职业院校校园文化建设与美育特色研究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文化融入校园文化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落实教育部、人保部文件要求，加强职业院校校园文化建设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对不良网络文化的措施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对传统文化资源开发与利用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礼仪文化提升职业院校学生素质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团文化提高职业院校德育效果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德育活动形式多样化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题班会活动与班级文化建设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美育特色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公共艺术课程建设与教学改革的研究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艺术教育与校园文化建设关系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文化素质教育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艺术教师队伍建设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艺术素质测评纳入学生综合素质评价体系的研究探索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7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传承中华优秀文化艺术和基地建设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3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五）职业院校班主任工作、共青团工作与德育队伍建设的研究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德育工作队伍建构和能力提升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落实教育部、人保部文件要求，加强职业院校班主任工作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班主任工作艺术和工作创新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范职业院校班主任工作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主任培养、培训工作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秀班主任工作个案和工作规律的探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落实教育部、团中央文件要求，加强职业院校共青团工作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社团工作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职业院校教师师德建设的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教师树立正确学生观的研究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3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六）职业院校师生心理健康研究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心理问题防治与矫正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心理健康评价标准的实践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心理自我调适与疏导的实验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“学困生”的心理学分析及对策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自主管理的学生心理问题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学生上网成瘾心理分析与教育对策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学、挫折、考试、放假等特殊时期学生心理问题及其预防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时期职业院校心理健康教育的新理念和新模式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心理健康教育教师能力提升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教师心理健康与心理保健研究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院校心理健康服务体系的研究和实践探索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4:00Z</dcterms:created>
  <dc:creator>微软用户</dc:creator>
  <dc:description/>
  <cp:keywords/>
  <dc:language>en-US</dc:language>
  <cp:lastModifiedBy>微软用户</cp:lastModifiedBy>
  <dcterms:modified xsi:type="dcterms:W3CDTF">2013-05-28T00:45:00Z</dcterms:modified>
  <cp:revision>1</cp:revision>
  <dc:subject/>
  <dc:title>德育工作委员会2013—2014年度德育工作</dc:title>
</cp:coreProperties>
</file>