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选听《色彩与化妆》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b/>
          <w:sz w:val="28"/>
          <w:szCs w:val="28"/>
        </w:rPr>
        <w:t>13143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/>
      </w:pPr>
      <w:r>
        <w:rPr/>
        <w:t>高职</w:t>
      </w:r>
      <w:r>
        <w:rPr/>
        <w:t>11</w:t>
      </w:r>
      <w:r>
        <w:rPr/>
        <w:t>级学生参与“辽服讲坛”学术讲座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色彩与化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43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符云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美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玉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传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那金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9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苏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1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小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0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1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</w:t>
            </w: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庄慧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丽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思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佟佳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芦思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768"/>
        <w:gridCol w:w="1260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色彩与化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43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</w:tbl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789"/>
        <w:gridCol w:w="1752"/>
        <w:gridCol w:w="1260"/>
        <w:gridCol w:w="1398"/>
        <w:gridCol w:w="1302"/>
      </w:tblGrid>
      <w:tr>
        <w:trPr>
          <w:trHeight w:val="1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0" w:name="OLE_LINK1"/>
            <w:r>
              <w:rPr>
                <w:rFonts w:eastAsia="仿宋_GB2312" w:ascii="仿宋_GB2312" w:hAnsi="仿宋_GB2312"/>
                <w:sz w:val="24"/>
              </w:rPr>
              <w:t>11</w:t>
            </w:r>
            <w:bookmarkEnd w:id="0"/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戚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陈明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舒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可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力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文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程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梦飞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绍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赫</w:t>
            </w:r>
            <w:r>
              <w:rPr>
                <w:rFonts w:ascii="仿宋_GB2312" w:hAnsi="仿宋_GB2312"/>
                <w:sz w:val="24"/>
              </w:rPr>
              <w:t>祎</w:t>
            </w:r>
            <w:r>
              <w:rPr>
                <w:rFonts w:ascii="仿宋_GB2312" w:hAnsi="仿宋_GB2312" w:eastAsia="仿宋_GB2312"/>
                <w:sz w:val="24"/>
              </w:rPr>
              <w:t>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曼迪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凯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弘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苗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芷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辛欣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建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凤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凯瑞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采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永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珊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雪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伯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统计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讲座时间：                              教师签字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职</w:t>
      </w:r>
      <w:r>
        <w:rPr/>
        <w:t>12</w:t>
      </w:r>
      <w:r>
        <w:rPr/>
        <w:t>级学生参与“辽服讲坛”学术讲座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18"/>
        <w:gridCol w:w="1791"/>
        <w:gridCol w:w="1508"/>
        <w:gridCol w:w="1372"/>
        <w:gridCol w:w="1174"/>
      </w:tblGrid>
      <w:tr>
        <w:trPr>
          <w:trHeight w:val="446" w:hRule="atLeast"/>
        </w:trPr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色彩与化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43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俊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之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侯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艳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钟小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佳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男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晓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楠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1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1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10100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艳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兰冬冬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春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傲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段云霞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琳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丹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易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海彬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苗春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陆冬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袁婷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蕊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路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晓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子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晓彤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穆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裴婉彤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齐佳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钱晨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钱莹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秦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佳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佟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丹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洪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佳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五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晓彤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小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冬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蕙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锦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佳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晓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裴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秦玮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蔡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裴婉彤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齐佳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钱晨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钱莹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秦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佳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佟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丹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洪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佳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雪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婷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色彩与化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43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纪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艳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8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8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8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8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8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樊晓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8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佳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8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8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良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8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莉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天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雪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夏甜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亚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赛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雪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哈雨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战月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玉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1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1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丽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1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俏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1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1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蔡英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1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色彩与化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43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立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凌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英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艾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柳圣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冰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莉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英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苑乃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冰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秋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红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肖仲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胡天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敖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李远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刘晓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姜伊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8"/>
              </w:rPr>
              <w:t>梁小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马月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王昀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王子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3019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吴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3019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周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3019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王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佳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晓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秋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冬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叶梅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色彩与化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43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楚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入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萌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谷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春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爱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玲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邰会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欣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东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慧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洪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文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统计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讲座时间：                              教师签字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16:00Z</dcterms:created>
  <dc:creator>Administrator</dc:creator>
  <dc:description/>
  <cp:keywords/>
  <dc:language>en-US</dc:language>
  <cp:lastModifiedBy>微软中国</cp:lastModifiedBy>
  <dcterms:modified xsi:type="dcterms:W3CDTF">2013-04-26T06:42:00Z</dcterms:modified>
  <cp:revision>19</cp:revision>
  <dc:subject/>
  <dc:title/>
</cp:coreProperties>
</file>