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酒店管理学院选听《</w:t>
            </w:r>
            <w:r>
              <w:rPr>
                <w:rFonts w:ascii="仿宋_GB2312" w:hAnsi="仿宋_GB2312" w:cs="宋体;SimSun" w:eastAsia="仿宋_GB2312"/>
                <w:szCs w:val="21"/>
              </w:rPr>
              <w:t>外国电影作品欣赏</w:t>
            </w:r>
            <w:r>
              <w:rPr/>
              <w:t>》（讲座编号：</w:t>
            </w:r>
            <w:r>
              <w:rPr/>
              <w:t>12212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7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琰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春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密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秋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志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文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庆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穆潇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亨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昕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毓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雪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媛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亚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成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铭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舒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琳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梓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海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邦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守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5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彩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5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宏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5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5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5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Cs w:val="21"/>
              </w:rPr>
              <w:t>11020105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敬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5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5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海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5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姗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5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雅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爱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穆艳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美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冰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思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彬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含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梦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琳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晶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新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媛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小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昱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雨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婉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姝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江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芦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知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贡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食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5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商业管理系选听《</w:t>
            </w:r>
            <w:r>
              <w:rPr>
                <w:rFonts w:ascii="仿宋_GB2312" w:hAnsi="仿宋_GB2312" w:cs="宋体;SimSun" w:eastAsia="仿宋_GB2312"/>
                <w:szCs w:val="21"/>
              </w:rPr>
              <w:t>外国电影作品欣赏</w:t>
            </w:r>
            <w:r>
              <w:rPr/>
              <w:t>》（讲座编号：</w:t>
            </w:r>
            <w:r>
              <w:rPr/>
              <w:t>12212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/>
              <w:t>9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赛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晓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桂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含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湿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兴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同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祖荣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冬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大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万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宝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5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荣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珊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思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金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晓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雪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梦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佳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昱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殷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电器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菀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思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静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婧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志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一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佳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爱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明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媛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海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雅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3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小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淑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桐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彩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仁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诗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肇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紫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穆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莹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佳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荟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新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安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心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宏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庞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与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启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/>
              <w:t>旅游航空系选听《</w:t>
            </w:r>
            <w:r>
              <w:rPr>
                <w:rFonts w:ascii="仿宋_GB2312" w:hAnsi="仿宋_GB2312" w:cs="宋体;SimSun" w:eastAsia="仿宋_GB2312"/>
                <w:szCs w:val="21"/>
              </w:rPr>
              <w:t>外国电影作品欣赏</w:t>
            </w:r>
            <w:r>
              <w:rPr/>
              <w:t>》（讲座编号：</w:t>
            </w:r>
            <w:r>
              <w:rPr/>
              <w:t>12212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/>
              <w:t>选听人数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娓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2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张媛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spacing w:lineRule="exact" w:line="2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晶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诗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凤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延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奕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诗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圆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航空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7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琳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一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美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林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  文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倩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璐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杨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婷婷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06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</w:tr>
    </w:tbl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艺术设计系选听《</w:t>
            </w:r>
            <w:r>
              <w:rPr>
                <w:rFonts w:ascii="仿宋_GB2312" w:hAnsi="仿宋_GB2312" w:cs="宋体;SimSun" w:eastAsia="仿宋_GB2312"/>
                <w:szCs w:val="21"/>
              </w:rPr>
              <w:t>外国电影作品欣赏</w:t>
            </w:r>
            <w:r>
              <w:rPr/>
              <w:t>》（讲座编号：</w:t>
            </w:r>
            <w:r>
              <w:rPr/>
              <w:t>12212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选听人数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娇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靳培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纯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/>
              <w:t>11040107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曼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思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赵莹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晶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7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爱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天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晓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/>
              <w:t>11040108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桐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璇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佘晓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0108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志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30"/>
      <w:szCs w:val="3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8:00Z</dcterms:created>
  <dc:creator>Lenovo User</dc:creator>
  <dc:description/>
  <cp:keywords/>
  <dc:language>en-US</dc:language>
  <cp:lastModifiedBy>Lenovo User</cp:lastModifiedBy>
  <dcterms:modified xsi:type="dcterms:W3CDTF">2012-09-07T07:33:00Z</dcterms:modified>
  <cp:revision>20</cp:revision>
  <dc:subject/>
  <dc:title/>
</cp:coreProperties>
</file>