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身边的理财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244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身边的理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4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子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馨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文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馨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钰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佳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30108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晓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屈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文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凤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俊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90"/>
        <w:gridCol w:w="1448"/>
        <w:gridCol w:w="1572"/>
        <w:gridCol w:w="1410"/>
        <w:gridCol w:w="1194"/>
      </w:tblGrid>
      <w:tr>
        <w:trPr>
          <w:trHeight w:val="649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身边的理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44</w:t>
            </w:r>
          </w:p>
        </w:tc>
      </w:tr>
      <w:tr>
        <w:trPr>
          <w:trHeight w:val="6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宝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苏祉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兴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孟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乃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振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俊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婉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佳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晨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莹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佳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文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宣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凯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莹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冬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慧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城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旭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红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美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星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立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雯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令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蒙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丹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晓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艳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白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于诗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仿宋;宋体" w:eastAsia="仿宋;宋体"/>
                <w:kern w:val="0"/>
                <w:szCs w:val="21"/>
              </w:rPr>
              <w:t>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201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国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森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隋朋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立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晗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凌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颜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泳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世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雪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华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忠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身边的理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4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玉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晓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卓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洁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惜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衣梓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高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身边的理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4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君一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天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芦正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宇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校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诗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</w:t>
            </w:r>
            <w:r>
              <w:rPr>
                <w:rFonts w:ascii="仿宋_GB2312" w:hAnsi="仿宋_GB2312"/>
                <w:szCs w:val="21"/>
              </w:rPr>
              <w:t>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燕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雪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栗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瑞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园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雪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姝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芮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丽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师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海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彤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晏心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宏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思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丽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5:00Z</dcterms:created>
  <dc:creator>Administrator</dc:creator>
  <dc:description/>
  <cp:keywords/>
  <dc:language>en-US</dc:language>
  <cp:lastModifiedBy>USER</cp:lastModifiedBy>
  <cp:lastPrinted>2013-11-18T09:10:00Z</cp:lastPrinted>
  <dcterms:modified xsi:type="dcterms:W3CDTF">2013-11-18T01:10:0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