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福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仇肇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静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思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颜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英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秋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相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忠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彦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宇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凤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滢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浚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启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冰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文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柳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4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喜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清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柱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清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雅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柔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云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鑫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李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3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家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若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映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薇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香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忠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国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爱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天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1104010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桐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璇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晓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娇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培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纯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/>
              <w:t>1104010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dcterms:modified xsi:type="dcterms:W3CDTF">2012-10-19T05:57:00Z</dcterms:modified>
  <cp:revision>38</cp:revision>
  <dc:subject/>
  <dc:title/>
</cp:coreProperties>
</file>