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    《辽服讲坛优秀讲稿汇编》各系参与教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商管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斌《知行合一，止于至善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云东《企业家成功密码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学鹏《职场中人际关系处理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永华《向成功迈进》、《改变从打破习惯开始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金红《应急如何自救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丽丽《中西方文化的差异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佳《电商与创业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昕《生活中的理财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烨《中国汽车跨国并购之吉利与沃尔沃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爽《快速书写的技巧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玉梅《身边的理财学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建雄《如何成为一名成功的下属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金芝《成功者五商修炼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媛《性格色彩教你慧眼识人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金阳《生活中的关系心理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艺术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届红《真诚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虚伪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人际交往礼仪中的那些事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红霞《怎样度过大学生活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成波《创新设计》、《帆船酒店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星级）的设计文化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开会《色彩与化妆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莉馥《优雅礼仪中的人生智慧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伟《如何呵护皮肤健康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振中《高职学生的新目标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全国计算机等级考试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璇《网或诈骗的种类及防骗技巧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红旭《急停网络宽带路由的应用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吉《大型活动策划与实施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雷《室内装饰材料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酒店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建军《职业院校获取职业资格证书的意义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素君《职业素养与职业准备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洁《领略西餐文化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莹《通过客户的满意度和服务质量创造利润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洁《我国营养保健功能食品行业的现在及发展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连福《东西方美术对大董中国意境菜的影响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瑜《酒店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城市发展的地标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洁《膳食减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吃饱吃好吃苗条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海涛《烘焙行业现状及发展趋势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佳慧《美国餐厅实习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旅航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荣娟《旅游的价值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立萍《塑造阳光心态打造幸福人生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德辉《海外领队带团技巧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静《飞遍中国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自助旅行攻略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海龙《你不知道的故宫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雪梅《张氏帅府其人其事》、《前方是绝路，希望在转角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艳珍《寻找满清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沈阳故宫》、《道教与中国传统文化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公共教学部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洪波《服务行业中的审美文化透视》、《外国名著中绽放的人性美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成军《终身体育意识》、《论体育价值的社会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立荣《从中英习语看中外文化差异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沫《舌尖上的欧洲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娜《中国大学生啦啦操规定动作竞赛规则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璐《我们身边的舞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东北秧歌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学敏《中西方文化对比及跨文化交际能力的培养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柏年《中西方文化差异一线性与环性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一楠《兵乓球理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思政部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冬乐《从信仰出发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丽丽《把握爱情航线，在爱中成长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丽《大学，你好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处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春晖《诚信是大学生成功的基石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Courier New"/>
      <w:color w:val="auto"/>
      <w:kern w:val="2"/>
      <w:sz w:val="21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4:00Z</dcterms:created>
  <dc:creator>微软中国</dc:creator>
  <dc:description/>
  <cp:keywords/>
  <dc:language>en-US</dc:language>
  <cp:lastModifiedBy>微软中国</cp:lastModifiedBy>
  <dcterms:modified xsi:type="dcterms:W3CDTF">2014-11-12T00:39:00Z</dcterms:modified>
  <cp:revision>14</cp:revision>
  <dc:subject/>
  <dc:title>个人简介</dc:title>
</cp:coreProperties>
</file>