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</w:t>
      </w:r>
      <w:r>
        <w:rPr>
          <w:rFonts w:eastAsia="黑体;SimHei" w:cs="宋体;SimSun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/>
        <w:t>“辽服讲坛”系列学术讲座目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1"/>
        <w:gridCol w:w="3587"/>
        <w:gridCol w:w="1260"/>
        <w:gridCol w:w="1711"/>
        <w:gridCol w:w="1534"/>
      </w:tblGrid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礼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汉子与女性文学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洪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40112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7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价值的社会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424199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2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素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学指导烹饪技术的改进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连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40095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2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呵护肌肤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49039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6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2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家成功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405313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6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3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智成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变——从打破习惯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240650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6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3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游海外领队带团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941033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3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装饰中玻璃材料的应用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403019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4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探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式网络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红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898582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素养与职业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素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402349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4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代大学生如何认识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聘专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场）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1:00Z</dcterms:created>
  <dc:creator>微软中国</dc:creator>
  <dc:description/>
  <cp:keywords/>
  <dc:language>en-US</dc:language>
  <cp:lastModifiedBy>USER</cp:lastModifiedBy>
  <cp:lastPrinted>2014-03-07T10:53:00Z</cp:lastPrinted>
  <dcterms:modified xsi:type="dcterms:W3CDTF">2014-03-10T07:01:00Z</dcterms:modified>
  <cp:revision>97</cp:revision>
  <dc:subject/>
  <dc:title/>
</cp:coreProperties>
</file>