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酒店管理学院选听《数码摄影攻略》（讲座编号：</w:t>
            </w:r>
            <w:r>
              <w:rPr/>
              <w:t>12222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选听人数：</w:t>
            </w:r>
            <w:r>
              <w:rPr/>
              <w:t>64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慧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超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秀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珊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耿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一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思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晓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雨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玥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明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洋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/>
              <w:t>11020103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一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20103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金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晓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/>
              <w:t>11020103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弘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媛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戚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陈明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舒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可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芷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辛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力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文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程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梦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曲绍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赫祎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曼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建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凯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凤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凯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采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永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4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珊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4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4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伯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4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威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4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4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凡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4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菲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4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邰秋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4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4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西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4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梦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商业管理系选听《数码摄影攻略》（讲座编号：</w:t>
            </w:r>
            <w:r>
              <w:rPr/>
              <w:t>12222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选听人数：</w:t>
            </w:r>
            <w:r>
              <w:rPr/>
              <w:t>78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海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首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8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延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曼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凡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秋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隋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莹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珈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明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寇文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肖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亭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宇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岳媛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一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环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甜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新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明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凯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10102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淑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新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思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美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金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闵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乔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皓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相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彩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荫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穆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莹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莹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佳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荟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新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安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艺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路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丛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丽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隋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65"/>
        <w:gridCol w:w="2116"/>
        <w:gridCol w:w="1219"/>
        <w:gridCol w:w="1526"/>
        <w:gridCol w:w="1177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航空系选听</w:t>
            </w:r>
            <w:r>
              <w:rPr/>
              <w:t>《数码摄影攻略》（讲座编号：</w:t>
            </w:r>
            <w:r>
              <w:rPr/>
              <w:t>12222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选听人数：</w:t>
            </w:r>
            <w:r>
              <w:rPr>
                <w:rFonts w:cs="宋体;SimSun" w:ascii="宋体;SimSun" w:hAnsi="宋体;SimSun"/>
              </w:rPr>
              <w:t>38</w:t>
            </w:r>
            <w:r>
              <w:rPr>
                <w:rFonts w:ascii="宋体;SimSun" w:hAnsi="宋体;SimSun" w:cs="宋体;SimSun"/>
              </w:rPr>
              <w:t>人                        实际出席人数：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航空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7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庄惠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航空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6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苏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航空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7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晓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航空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7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航空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7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航空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7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航空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7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于新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航空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7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志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航空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6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符泰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航空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7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羽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航空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7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冯丽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航空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7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胡思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航空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7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韩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航空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7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孙梦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航空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7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廉清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航空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7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穆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航空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7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那艳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航空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7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尹柱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航空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7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娇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旅游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6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吴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旅游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6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祖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旅游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6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春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旅游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6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宾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旅游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6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旅游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6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殷家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旅游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6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佳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旅游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6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珊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旅游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6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旅游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6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洪东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旅游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6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思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旅游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6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祁友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旅游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6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杜岳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旅游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6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尹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旅游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6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高珊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旅游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6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玉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旅游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6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那金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旅游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6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旅游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6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旅游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6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旅游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6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传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旅游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6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旅游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6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旅游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6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郭海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旅游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6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苏碧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旅游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6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旅游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6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廷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旅游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30106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范亚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艺术设计系选听《数码摄影攻略》（讲座编号：</w:t>
            </w:r>
            <w:r>
              <w:rPr/>
              <w:t>12222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选听人数：</w:t>
            </w:r>
            <w:r>
              <w:rPr/>
              <w:t>35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海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思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禄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鲁佩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英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红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玉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福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景鑫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佳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珊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沙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苑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佳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讲座时间：</w:t>
      </w:r>
      <w:r>
        <w:rPr>
          <w:rFonts w:eastAsia="Times New Roman"/>
        </w:rPr>
        <w:t xml:space="preserve">                                   </w:t>
      </w:r>
      <w:r>
        <w:rPr/>
        <w:t>教师签字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sz w:val="30"/>
      <w:szCs w:val="30"/>
    </w:rPr>
  </w:style>
  <w:style w:type="paragraph" w:styleId="Char">
    <w:name w:val="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08:00Z</dcterms:created>
  <dc:creator>Lenovo User</dc:creator>
  <dc:description/>
  <cp:keywords/>
  <dc:language>en-US</dc:language>
  <cp:lastModifiedBy>Lenovo User</cp:lastModifiedBy>
  <cp:lastPrinted>2012-10-15T10:08:00Z</cp:lastPrinted>
  <dcterms:modified xsi:type="dcterms:W3CDTF">2012-10-22T03:21:00Z</dcterms:modified>
  <cp:revision>82</cp:revision>
  <dc:subject/>
  <dc:title/>
</cp:coreProperties>
</file>