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选听《通过客户的满意程度和服务质量创造利润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讲座编号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88811000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高职</w:t>
      </w:r>
      <w:r>
        <w:rPr>
          <w:rFonts w:eastAsia="仿宋_GB2312" w:cs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"/>
        <w:gridCol w:w="1420"/>
        <w:gridCol w:w="148"/>
        <w:gridCol w:w="1272"/>
        <w:gridCol w:w="168"/>
        <w:gridCol w:w="1415"/>
        <w:gridCol w:w="25"/>
        <w:gridCol w:w="1409"/>
        <w:gridCol w:w="31"/>
        <w:gridCol w:w="1440"/>
      </w:tblGrid>
      <w:tr>
        <w:trPr>
          <w:trHeight w:val="446" w:hRule="atLeast"/>
        </w:trPr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讲座名称： 通过客户的满意度和服务质量创造利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讲座编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888110002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艺术设计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选听人数：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实际出席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出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软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04040019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孙宏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软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04040020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郭宁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软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0404002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吴嘉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软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04040022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丁伟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软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04040023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王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软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04040024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田钊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软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04040025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曲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软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04040026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吴洁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软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404040027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付友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7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座名称：通过客户的满意度和服务质量创造利润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座编号：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8110002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别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管理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听人数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出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勤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峻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金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媛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春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俊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晓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明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宏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战冕瑞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/>
                <w:color w:val="000000"/>
                <w:sz w:val="24"/>
              </w:rPr>
              <w:t>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凤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馨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靖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新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店四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20101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84"/>
        <w:gridCol w:w="1448"/>
        <w:gridCol w:w="1521"/>
        <w:gridCol w:w="1381"/>
        <w:gridCol w:w="1551"/>
      </w:tblGrid>
      <w:tr>
        <w:trPr>
          <w:trHeight w:val="446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座名称： 通过客户的满意度和服务质量创造利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座编号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8110002</w:t>
            </w:r>
          </w:p>
        </w:tc>
      </w:tr>
      <w:tr>
        <w:trPr>
          <w:trHeight w:val="4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别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听人数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出席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500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晓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500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晓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汽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200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毛隽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汽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200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梦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汽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200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鑫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汽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200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殷建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汽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200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婷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汽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200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汽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200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汽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200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汽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200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300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慧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300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晶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300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300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300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候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300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翟羽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300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金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30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兴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10300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蹇东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7"/>
        <w:gridCol w:w="1417"/>
        <w:gridCol w:w="1421"/>
        <w:gridCol w:w="1419"/>
        <w:gridCol w:w="1763"/>
      </w:tblGrid>
      <w:tr>
        <w:trPr>
          <w:trHeight w:val="490" w:hRule="atLeast"/>
        </w:trPr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名称： 通过客户的满意度和服务质量创造利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编号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8110002</w:t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航空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出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航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3010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家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航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30100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冯采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航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3010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王晶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航空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30100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婷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航空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30100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聂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旅游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30200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旅游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3020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旅游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30200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旅游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30200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思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Char">
    <w:name w:val=" Char"/>
    <w:basedOn w:val="Normal"/>
    <w:qFormat/>
    <w:pPr/>
    <w:rPr>
      <w:rFonts w:cs="Vrinda;Courier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5:00Z</dcterms:created>
  <dc:creator>微软中国</dc:creator>
  <dc:description/>
  <cp:keywords/>
  <dc:language>en-US</dc:language>
  <cp:lastModifiedBy>微软中国</cp:lastModifiedBy>
  <dcterms:modified xsi:type="dcterms:W3CDTF">2014-10-10T07:19:00Z</dcterms:modified>
  <cp:revision>15</cp:revision>
  <dc:subject/>
  <dc:title>附件二：</dc:title>
</cp:coreProperties>
</file>