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网络诈骗的种类及防骗技巧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88811016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414"/>
        <w:gridCol w:w="1240"/>
        <w:gridCol w:w="1487"/>
        <w:gridCol w:w="1417"/>
      </w:tblGrid>
      <w:tr>
        <w:trPr>
          <w:trHeight w:val="446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网络诈骗的种类及防骗技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16</w:t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楠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关竹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金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文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晓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凤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新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美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嘉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俊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400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覃方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260"/>
        <w:gridCol w:w="1440"/>
        <w:gridCol w:w="1080"/>
      </w:tblGrid>
      <w:tr>
        <w:trPr>
          <w:trHeight w:val="44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网络诈骗的种类及防骗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16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雅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新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佳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凤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晨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雨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才傲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网络诈骗的种类及防骗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6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4040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柏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4040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辛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4040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博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4040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丰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4040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玉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4040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4040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4040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4040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艳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416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座名称： 网络诈骗的种类及防骗技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座编号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8110016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旅航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实际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刘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马瑞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迟贵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修筱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边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</w:t>
            </w:r>
            <w:r>
              <w:rPr>
                <w:rFonts w:ascii="仿宋_GB2312" w:hAnsi="仿宋_GB2312" w:cs="宋体;SimSun"/>
                <w:szCs w:val="21"/>
              </w:rPr>
              <w:t>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中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cs="Vrinda;Courier Ne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6:00Z</dcterms:created>
  <dc:creator>微软中国</dc:creator>
  <dc:description/>
  <cp:keywords/>
  <dc:language>en-US</dc:language>
  <cp:lastModifiedBy>微软中国</cp:lastModifiedBy>
  <dcterms:modified xsi:type="dcterms:W3CDTF">2014-11-07T01:39:00Z</dcterms:modified>
  <cp:revision>8</cp:revision>
  <dc:subject/>
  <dc:title/>
</cp:coreProperties>
</file>