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全国教育科学规划课题教育部青年专项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560"/>
        <w:gridCol w:w="1382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金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校就业困难群体帮扶体系研究——基于多中心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00</w:t>
            </w:r>
          </w:p>
        </w:tc>
      </w:tr>
    </w:tbl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辽宁省教育科学“十三五”规划立项课题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32"/>
        <w:gridCol w:w="1555"/>
        <w:gridCol w:w="1377"/>
      </w:tblGrid>
      <w:tr>
        <w:trPr>
          <w:trHeight w:val="6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金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创新创业教育视域下的高职素质教育体系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高翔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000</w:t>
            </w:r>
          </w:p>
        </w:tc>
      </w:tr>
      <w:tr>
        <w:trPr>
          <w:trHeight w:val="6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对接岗位技能的高职微课开发与实践应用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韩丽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000</w:t>
            </w:r>
          </w:p>
        </w:tc>
      </w:tr>
      <w:tr>
        <w:trPr>
          <w:trHeight w:val="6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区域深化农村职业教育课程改革的实践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李宏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000</w:t>
            </w:r>
          </w:p>
        </w:tc>
      </w:tr>
      <w:tr>
        <w:trPr>
          <w:trHeight w:val="11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基于“现代学徒制”下高职艺术设计教育“双导师制”的创新研究与探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000</w:t>
            </w:r>
          </w:p>
        </w:tc>
      </w:tr>
      <w:tr>
        <w:trPr>
          <w:trHeight w:val="6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辽宁高职服务类专业创业型实习基地建设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000</w:t>
            </w:r>
          </w:p>
        </w:tc>
      </w:tr>
      <w:tr>
        <w:trPr>
          <w:trHeight w:val="6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高职汽车服务应用型人才培养模式创新研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张丽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000</w:t>
            </w:r>
          </w:p>
        </w:tc>
      </w:tr>
    </w:tbl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年度辽宁省高等教育学会高等教育研究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十三五”规划立项课题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5"/>
        <w:gridCol w:w="1578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资助金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集团化办学的高职专业共建机制研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3000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团化办学视角下“中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”现代职教体系衔接研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翔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产教融合的高职技能型创新创业人才培养模式研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  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3000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76"/>
        <w:rPr>
          <w:rFonts w:ascii="宋体" w:hAnsi="宋体" w:eastAsia="仿宋_GB2312;仿宋" w:cs="宋体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25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