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28"/>
        <w:gridCol w:w="2129"/>
        <w:gridCol w:w="1591"/>
        <w:gridCol w:w="1111"/>
        <w:gridCol w:w="1112"/>
      </w:tblGrid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完美个人品牌构建》（讲座编号：</w:t>
            </w:r>
            <w:r>
              <w:rPr/>
              <w:t>1213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陈明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舒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可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程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梦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绍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祎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曼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120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02917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03649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9223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弘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0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芷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辛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潘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建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尹凤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凯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3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采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顾永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珊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伯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威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孟凡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菲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邰秋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梦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设计系选听《完美个人品牌构建》（讲座编号：</w:t>
            </w:r>
            <w:r>
              <w:rPr/>
              <w:t>1213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3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40108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云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睿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苗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常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jc w:val="center"/>
              <w:rPr/>
            </w:pPr>
            <w:r>
              <w:rPr/>
              <w:t>1004010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清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功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世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航空系选听《完美个人品牌构建》（讲座编号：</w:t>
            </w:r>
            <w:r>
              <w:rPr/>
              <w:t>1213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鸣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苏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新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惠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奕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尉宏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03010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洋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少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德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小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喃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友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雨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禚国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子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海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霞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于双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晓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一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宣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商业管理系选听《完美个人品牌构建》（讲座编号：</w:t>
            </w:r>
            <w:r>
              <w:rPr/>
              <w:t>12132</w:t>
            </w:r>
            <w:r>
              <w:rPr/>
              <w:t>）学生名单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6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宏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效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0107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沭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文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宁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彦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凤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宇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忠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荫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彩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超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珊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赛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大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珊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荣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祖荣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冬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鄂丹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英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延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艳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秀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滢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金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天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其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雨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希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婷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肇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颜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亚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3-14T09:28:00Z</cp:lastPrinted>
  <dcterms:modified xsi:type="dcterms:W3CDTF">2012-04-09T06:53:00Z</dcterms:modified>
  <cp:revision>65</cp:revision>
  <dc:subject/>
  <dc:title/>
</cp:coreProperties>
</file>