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知行合一  止于至善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2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1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知行合一  止于至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1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10100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昱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菀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电器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晓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桂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赛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梦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海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湿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同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兴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立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克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亚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娇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彩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相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思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知行合一  止于至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1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俊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海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碧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鑫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娓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知行合一  止于至善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2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15"/>
        <w:gridCol w:w="1476"/>
        <w:gridCol w:w="1593"/>
        <w:gridCol w:w="1430"/>
        <w:gridCol w:w="1208"/>
      </w:tblGrid>
      <w:tr>
        <w:trPr>
          <w:trHeight w:val="446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知行合一  止于至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1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庆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铭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宝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苏祉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兴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孟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雪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乃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振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俊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慧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 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冬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楠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温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2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宝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凡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秋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娴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国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冰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大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冬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万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祖荣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文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宣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知行合一  止于至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1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0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0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知行合一  止于至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1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文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馨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懿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姜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盛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雪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张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立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成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佳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知行合一  止于至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1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艺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迂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经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冬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久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忻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豫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思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莹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海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百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中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青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婧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冬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文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倩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伟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3018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汇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奕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6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昱</w:t>
            </w:r>
            <w:r>
              <w:rPr>
                <w:rFonts w:ascii="仿宋_GB2312" w:hAnsi="仿宋_GB2312"/>
                <w:sz w:val="24"/>
              </w:rPr>
              <w:t>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毅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周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桐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瀚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佳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鑫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暹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堇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钰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若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天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欣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翠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丹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连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西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逢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9:00Z</dcterms:created>
  <dc:creator>Administrator</dc:creator>
  <dc:description/>
  <cp:keywords/>
  <dc:language>en-US</dc:language>
  <cp:lastModifiedBy>微软中国</cp:lastModifiedBy>
  <dcterms:modified xsi:type="dcterms:W3CDTF">2013-04-16T06:17:00Z</dcterms:modified>
  <cp:revision>10</cp:revision>
  <dc:subject/>
  <dc:title/>
</cp:coreProperties>
</file>