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560" w:hanging="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ind w:left="0" w:right="560" w:hanging="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left="0" w:right="560" w:firstLine="56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val="en-US" w:eastAsia="zh-CN" w:bidi="ar-SA"/>
        </w:rPr>
        <w:t>辽宁省社会科学规划基金项目</w:t>
      </w: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val="en-US" w:eastAsia="zh-CN" w:bidi="ar-SA"/>
        </w:rPr>
        <w:t>高校思政专项）立项名单</w:t>
      </w:r>
    </w:p>
    <w:tbl>
      <w:tblPr>
        <w:tblW w:w="1452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09"/>
        <w:gridCol w:w="1560"/>
        <w:gridCol w:w="1740"/>
        <w:gridCol w:w="1635"/>
        <w:gridCol w:w="1676"/>
      </w:tblGrid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经费（万元）</w:t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16BSZ0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专业教师与思政工作者协同育人机制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冬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16BSZ02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园媒体应用于大学生心理危机防范途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丽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15T07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