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57"/>
        <w:gridCol w:w="2038"/>
        <w:gridCol w:w="1616"/>
        <w:gridCol w:w="1127"/>
        <w:gridCol w:w="1128"/>
      </w:tblGrid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店管理系选听《谋求幸福人生</w:t>
            </w:r>
            <w:r>
              <w:rPr>
                <w:b/>
              </w:rPr>
              <w:t>——</w:t>
            </w:r>
            <w:r>
              <w:rPr/>
              <w:t>个人职业生涯管理》（讲座编号：</w:t>
            </w:r>
            <w:r>
              <w:rPr/>
              <w:t>12121</w:t>
            </w:r>
            <w:r>
              <w:rPr/>
              <w:t>）学生名单</w:t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42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琰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莎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春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密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秋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婷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文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孟庆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潇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亨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昕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毓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雪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媛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亚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成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秋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婉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胜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铭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婷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琳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婷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梓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海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邦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守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设计系选听《谋求幸福人生</w:t>
            </w:r>
            <w:r>
              <w:rPr>
                <w:b/>
              </w:rPr>
              <w:t>——</w:t>
            </w:r>
            <w:r>
              <w:rPr/>
              <w:t>个人职业生涯管理》（讲座编号：</w:t>
            </w:r>
            <w:r>
              <w:rPr/>
              <w:t>12121</w:t>
            </w:r>
            <w:r>
              <w:rPr/>
              <w:t>）学生名单</w:t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32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思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继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美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思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莹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爱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佳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晶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宇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苑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纯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英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福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宏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佩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魏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光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佳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丽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清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航空系选听《谋求幸福人生</w:t>
            </w:r>
            <w:r>
              <w:rPr>
                <w:b/>
              </w:rPr>
              <w:t>——</w:t>
            </w:r>
            <w:r>
              <w:rPr/>
              <w:t>个人职业生涯管理》（讲座编号：</w:t>
            </w:r>
            <w:r>
              <w:rPr/>
              <w:t>12121</w:t>
            </w:r>
            <w:r>
              <w:rPr/>
              <w:t>）学生名单</w:t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6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苏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京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娓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诗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晓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琳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奕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梦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丛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苑晓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桐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欣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君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晶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欣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7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栗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7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7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雪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7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雅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7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雪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7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7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婍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焕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亚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倩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友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5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5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5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管理系选听《谋求幸福人生</w:t>
            </w:r>
            <w:r>
              <w:rPr>
                <w:b/>
              </w:rPr>
              <w:t>——</w:t>
            </w:r>
            <w:r>
              <w:rPr/>
              <w:t>个人职业生涯管理》（讲座编号：</w:t>
            </w:r>
            <w:r>
              <w:rPr/>
              <w:t>12121</w:t>
            </w:r>
            <w:r>
              <w:rPr/>
              <w:t>）学生名单</w:t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72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柏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晓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莹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意舒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明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卞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1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广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阳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1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志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幕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浚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赛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明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小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闵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3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乔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3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皓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3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思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隋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鹏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侍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晓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佟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莹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美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智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海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玉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湿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明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海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雨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会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才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国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天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莹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万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迎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永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秋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赛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梦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甜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晓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春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讲座时间：</w:t>
      </w:r>
      <w:r>
        <w:rPr>
          <w:rFonts w:eastAsia="Times New Roman"/>
        </w:rPr>
        <w:t xml:space="preserve">                                   </w:t>
      </w:r>
      <w:r>
        <w:rPr/>
        <w:t>教师签字：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28:00Z</dcterms:created>
  <dc:creator>Lenovo User</dc:creator>
  <dc:description/>
  <cp:keywords/>
  <dc:language>en-US</dc:language>
  <cp:lastModifiedBy>Lenovo User</cp:lastModifiedBy>
  <cp:lastPrinted>2012-03-14T09:28:00Z</cp:lastPrinted>
  <dcterms:modified xsi:type="dcterms:W3CDTF">2012-03-19T01:50:00Z</dcterms:modified>
  <cp:revision>86</cp:revision>
  <dc:subject/>
  <dc:title/>
</cp:coreProperties>
</file>