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国大学生啦啦操规定动作竞赛规则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00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4</w:t>
      </w:r>
      <w:r>
        <w:rPr/>
        <w:t>级学生参与“辽服讲坛”学术讲座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中国大学生啦啦操规定动作竞赛规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思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灵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代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瞿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金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0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 中国大学生啦啦操规定动作竞赛规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4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02020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玉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洪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云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凯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丽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芳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红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天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202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大学生啦啦操规定动作竞赛规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8110004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游航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楠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悦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司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叶盈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訾琪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 中国大学生啦啦操规定动作竞赛规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4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4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4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4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琳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4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5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50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贵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50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60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6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成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禄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一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池浩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汽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2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30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海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2:00Z</dcterms:created>
  <dc:creator>微软中国</dc:creator>
  <dc:description/>
  <cp:keywords/>
  <dc:language>en-US</dc:language>
  <cp:lastModifiedBy>微软中国</cp:lastModifiedBy>
  <dcterms:modified xsi:type="dcterms:W3CDTF">2014-10-13T04:26:00Z</dcterms:modified>
  <cp:revision>8</cp:revision>
  <dc:subject/>
  <dc:title>附件二：</dc:title>
</cp:coreProperties>
</file>