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2129"/>
        <w:gridCol w:w="1231"/>
        <w:gridCol w:w="1543"/>
        <w:gridCol w:w="1189"/>
      </w:tblGrid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酒店管理学院选听《我的大学如何度过》（编号：</w:t>
            </w:r>
            <w:r>
              <w:rPr/>
              <w:t>12123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4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万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玲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艺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美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连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彩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孟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妮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艳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铭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宏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明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逍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敬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秀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酒店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20105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姗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航空系选听《我的大学如何度过》（编号：</w:t>
            </w:r>
            <w:r>
              <w:rPr/>
              <w:t>12123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6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凤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慧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诗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喜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梦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佳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圆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思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冬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延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0" w:name="OLE_LINK1"/>
            <w:r>
              <w:rPr/>
              <w:t>1003010647</w:t>
            </w:r>
            <w:bookmarkEnd w:id="0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小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奇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喃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经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戚宏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腾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韩莹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倩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程丽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10304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诗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10304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传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10304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白云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德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海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汪霞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亚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廷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范亚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孙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于双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天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杜岳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曹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姜秀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隋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佳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殷佳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商业管理系选听《我的大学如何度过》（编号：</w:t>
            </w:r>
            <w:r>
              <w:rPr/>
              <w:t>12123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选听人数：</w:t>
            </w:r>
            <w:r>
              <w:rPr/>
              <w:t>5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冬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相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伯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学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田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思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红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珊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伟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婉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珊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祖荣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万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佟美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荫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艳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诗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仁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小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穆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其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窦志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文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喻双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宇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瑞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新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胜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彬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芬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中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文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冰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营销策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4:00Z</dcterms:created>
  <dc:creator>Lenovo User</dc:creator>
  <dc:description/>
  <cp:keywords/>
  <dc:language>en-US</dc:language>
  <cp:lastModifiedBy>Lenovo User</cp:lastModifiedBy>
  <cp:lastPrinted>2012-05-22T09:55:00Z</cp:lastPrinted>
  <dcterms:modified xsi:type="dcterms:W3CDTF">2012-06-11T03:19:00Z</dcterms:modified>
  <cp:revision>69</cp:revision>
  <dc:subject/>
  <dc:title/>
</cp:coreProperties>
</file>