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right="560" w:hanging="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ind w:left="0" w:right="560" w:hanging="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left="0" w:right="560" w:hanging="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left="0" w:right="560" w:firstLine="560"/>
        <w:jc w:val="center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017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年度辽宁经济社会发展课题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立项名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710"/>
        <w:gridCol w:w="1350"/>
        <w:gridCol w:w="1957"/>
      </w:tblGrid>
      <w:tr>
        <w:trPr>
          <w:trHeight w:val="61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类别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lslktyb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新媒体时代大学生社会主义核心价值观培育长效机制问题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蒋  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一般课题</w:t>
            </w:r>
          </w:p>
        </w:tc>
      </w:tr>
    </w:tbl>
    <w:p>
      <w:pPr>
        <w:pStyle w:val="Normal"/>
        <w:widowControl/>
        <w:spacing w:lineRule="auto" w:line="360"/>
        <w:ind w:left="0" w:right="560"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auto" w:line="360"/>
        <w:ind w:left="0" w:right="560"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auto" w:line="360"/>
        <w:ind w:left="0" w:right="560"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auto" w:line="360"/>
        <w:ind w:left="0" w:right="560" w:firstLine="560"/>
        <w:jc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辽宁省高等教育学会高等教育研究“十三五”规划立项课题</w:t>
      </w:r>
    </w:p>
    <w:tbl>
      <w:tblPr>
        <w:tblW w:w="974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513"/>
        <w:gridCol w:w="1245"/>
        <w:gridCol w:w="1342"/>
      </w:tblGrid>
      <w:tr>
        <w:trPr>
          <w:trHeight w:val="118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类别</w:t>
            </w:r>
          </w:p>
        </w:tc>
      </w:tr>
      <w:tr>
        <w:trPr>
          <w:trHeight w:val="12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HYB16020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于集团化办学的高职专业共建机制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课题</w:t>
            </w:r>
          </w:p>
        </w:tc>
      </w:tr>
      <w:tr>
        <w:trPr>
          <w:trHeight w:val="128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HYB16021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团化办学视角下“中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”现代职教体系衔接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翔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课题</w:t>
            </w:r>
          </w:p>
        </w:tc>
      </w:tr>
      <w:tr>
        <w:trPr>
          <w:trHeight w:val="130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HYB16024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于产教融合的高职技能型创新创业人才培养模式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谷  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课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3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0-20T02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