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新中国乒乓球运动的开展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1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中国乒乓球运动的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昱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一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世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诗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浩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高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易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尹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巴宏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靳韵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鸿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长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荆裕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佳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议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一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鹏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韵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祝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濛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芷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舒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兴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5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翠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栗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丛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贺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隋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健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2010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中国乒乓球运动的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玉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雨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云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静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凯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华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霍炎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丽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郝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丽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亚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柏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建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玉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文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晓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曲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颜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英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101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8"/>
        <w:gridCol w:w="1560"/>
        <w:gridCol w:w="1373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中国乒乓球运动的开展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2</w:t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航空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青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敏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玮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宇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洁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诗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伊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丽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1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晓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佳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婧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立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晓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晓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晨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诗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109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ascii="仿宋_GB2312" w:hAnsi="仿宋_GB2312" w:cs="宋体;SimSun"/>
                <w:sz w:val="24"/>
              </w:rPr>
              <w:t>瑀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中国乒乓球运动的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红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晓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士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思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佳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金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入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高职</w:t>
      </w:r>
      <w:r>
        <w:rPr/>
        <w:t>13</w:t>
      </w:r>
      <w:r>
        <w:rPr/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0"/>
          <w:szCs w:val="20"/>
        </w:rPr>
      </w:pPr>
      <w:r>
        <w:rPr>
          <w:rFonts w:ascii="黑体;SimHei" w:hAnsi="黑体;SimHei" w:cs="黑体;SimHei" w:eastAsia="黑体;SimHei"/>
          <w:kern w:val="0"/>
          <w:sz w:val="30"/>
          <w:szCs w:val="20"/>
        </w:rPr>
        <w:t>讲坛时间：                        主讲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20"/>
        </w:rPr>
      </w:pPr>
      <w:r>
        <w:rPr>
          <w:rFonts w:eastAsia="黑体;SimHei" w:cs="黑体;SimHei" w:ascii="黑体;SimHei" w:hAnsi="黑体;SimHei"/>
          <w:kern w:val="0"/>
          <w:sz w:val="3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22:00Z</dcterms:created>
  <dc:creator>Administrator</dc:creator>
  <dc:description/>
  <cp:keywords/>
  <dc:language>en-US</dc:language>
  <cp:lastModifiedBy>USER</cp:lastModifiedBy>
  <cp:lastPrinted>2014-04-08T10:40:00Z</cp:lastPrinted>
  <dcterms:modified xsi:type="dcterms:W3CDTF">2014-04-08T02:41:00Z</dcterms:modified>
  <cp:revision>6</cp:revision>
  <dc:subject/>
  <dc:title/>
</cp:coreProperties>
</file>