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黑体" w:hAnsi="黑体" w:eastAsia="黑体"/>
          <w:sz w:val="28"/>
          <w:szCs w:val="28"/>
        </w:rPr>
        <w:t>结题项目一览表</w:t>
      </w:r>
    </w:p>
    <w:p>
      <w:pPr>
        <w:pStyle w:val="Normal"/>
        <w:spacing w:lineRule="exact" w:line="576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97"/>
        <w:gridCol w:w="3165"/>
        <w:gridCol w:w="1004"/>
        <w:gridCol w:w="1479"/>
        <w:gridCol w:w="836"/>
        <w:gridCol w:w="999"/>
      </w:tblGrid>
      <w:tr>
        <w:trPr>
          <w:trHeight w:val="12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助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</w:tr>
      <w:tr>
        <w:trPr>
          <w:trHeight w:val="118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度院级科研立项课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“教、产、研、服”四位一体的创新型物流实训基地建设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  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管理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8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PDCA</w:t>
            </w:r>
            <w:r>
              <w:rPr>
                <w:rFonts w:ascii="宋体" w:hAnsi="宋体" w:cs="Courier New"/>
                <w:szCs w:val="21"/>
              </w:rPr>
              <w:t>循环顶岗实习过程管理体系构建与实践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书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8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社会适应力为核心的高职心理健康教育模式构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丽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政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8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性高职院校信息化建设深度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教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8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销售实务理实一体化教学模式改革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管理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11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下《人力资源管理》课程双元创新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金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管理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11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“双师型”教学团队建设创新研究——以我院为个案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艳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大学生体质健康状况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成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教学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8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素质课程对学生就业及发展的作用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振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8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“全程导师制”实施体系研究——以我院为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  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航空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8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CDIO</w:t>
            </w:r>
            <w:r>
              <w:rPr>
                <w:rFonts w:ascii="宋体" w:hAnsi="宋体" w:cs="宋体"/>
                <w:szCs w:val="21"/>
              </w:rPr>
              <w:t>理念的软件专业人才培养模式的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红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12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图书馆参与校园文化建设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  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信息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23T07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