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辽宁省职业教育领域改革发展典型案例申报汇总表</w:t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7"/>
        <w:gridCol w:w="3404"/>
        <w:gridCol w:w="1547"/>
        <w:gridCol w:w="1560"/>
      </w:tblGrid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撰写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18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