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仿宋_GB2312;仿宋" w:hAnsi="仿宋_GB2312;仿宋" w:eastAsia="仿宋_GB2312;仿宋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辽宁省职业教育领域改革发展典型案例申报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1"/>
        <w:gridCol w:w="1411"/>
        <w:gridCol w:w="2194"/>
        <w:gridCol w:w="796"/>
        <w:gridCol w:w="1956"/>
      </w:tblGrid>
      <w:tr>
        <w:trPr>
          <w:trHeight w:val="7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例名称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撰写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例相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目录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章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5-18T07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