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张氏帅府其人其事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88110019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9"/>
        <w:gridCol w:w="1416"/>
        <w:gridCol w:w="1584"/>
        <w:gridCol w:w="1423"/>
        <w:gridCol w:w="1296"/>
      </w:tblGrid>
      <w:tr>
        <w:trPr>
          <w:trHeight w:val="446" w:hRule="atLeast"/>
        </w:trPr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氏帅府其人其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座编号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8110019</w:t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依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晨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方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金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祥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东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玉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瑞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文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弘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彦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瑞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恒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志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桂江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3"/>
        <w:gridCol w:w="1448"/>
        <w:gridCol w:w="1564"/>
        <w:gridCol w:w="1410"/>
        <w:gridCol w:w="1325"/>
      </w:tblGrid>
      <w:tr>
        <w:trPr>
          <w:trHeight w:val="44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张氏帅府其人其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88110019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美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嘉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东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金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纪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惠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瑞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殿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大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永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玉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海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凤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仟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云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文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张氏帅府其人其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9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金禹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姜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季丽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纪晓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郭胜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卫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付佳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范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刁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583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张氏帅府其人其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9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铧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雨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继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雪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玉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水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美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美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 Ne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3:00Z</dcterms:created>
  <dc:creator>微软中国</dc:creator>
  <dc:description/>
  <cp:keywords/>
  <dc:language>en-US</dc:language>
  <cp:lastModifiedBy>微软中国</cp:lastModifiedBy>
  <dcterms:modified xsi:type="dcterms:W3CDTF">2014-10-28T02:59:00Z</dcterms:modified>
  <cp:revision>6</cp:revision>
  <dc:subject/>
  <dc:title/>
</cp:coreProperties>
</file>