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     </w:t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辽宁现代服务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度科研项目结题名单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0"/>
        <w:gridCol w:w="1078"/>
        <w:gridCol w:w="4117"/>
        <w:gridCol w:w="1150"/>
        <w:gridCol w:w="1672"/>
      </w:tblGrid>
      <w:tr>
        <w:trPr>
          <w:trHeight w:val="7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项目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“教、产、研、服”四位一体的创新型物流实训基地建设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  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管理系</w:t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1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CA</w:t>
            </w:r>
            <w:r>
              <w:rPr>
                <w:rFonts w:ascii="仿宋" w:hAnsi="仿宋" w:cs="仿宋" w:eastAsia="仿宋"/>
                <w:sz w:val="24"/>
              </w:rPr>
              <w:t>循环顶岗实习过程管理体系构建与实践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书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1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社会适应力为核心的高职心理健康教育模式构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部</w:t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1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性高职院校信息化建设深度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教中心</w:t>
            </w:r>
          </w:p>
        </w:tc>
      </w:tr>
      <w:tr>
        <w:trPr>
          <w:trHeight w:val="8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销售实务理实一体化教学模式改革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管理系</w:t>
            </w:r>
          </w:p>
        </w:tc>
      </w:tr>
      <w:tr>
        <w:trPr>
          <w:trHeight w:val="8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下《人力资源管理》课程双元创新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金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管理系</w:t>
            </w:r>
          </w:p>
        </w:tc>
      </w:tr>
      <w:tr>
        <w:trPr>
          <w:trHeight w:val="9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院校“双师型”教学团队建设创新研究——以我院为个案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艳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</w:tr>
      <w:tr>
        <w:trPr>
          <w:trHeight w:val="7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院大学生体质健康状况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成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教学部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素质课程对学生就业及发展的作用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振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系</w:t>
            </w:r>
          </w:p>
        </w:tc>
      </w:tr>
      <w:tr>
        <w:trPr>
          <w:trHeight w:val="8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院“全程导师制”实施体系研究——以我院为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航空系</w:t>
            </w:r>
          </w:p>
        </w:tc>
      </w:tr>
      <w:tr>
        <w:trPr>
          <w:trHeight w:val="8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CDIO</w:t>
            </w:r>
            <w:r>
              <w:rPr>
                <w:rFonts w:ascii="仿宋" w:hAnsi="仿宋" w:cs="仿宋" w:eastAsia="仿宋"/>
                <w:sz w:val="24"/>
              </w:rPr>
              <w:t>理念的软件专业人才培养模式的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红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系</w:t>
            </w:r>
          </w:p>
        </w:tc>
      </w:tr>
      <w:tr>
        <w:trPr>
          <w:trHeight w:val="8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图书馆参与校园文化建设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  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信息中心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24T0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