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选听《大型活动的策划与实施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讲座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4142</w:t>
      </w:r>
      <w:r>
        <w:rPr>
          <w:rFonts w:ascii="仿宋_GB2312" w:hAnsi="仿宋_GB2312" w:cs="宋体;SimSun" w:eastAsia="仿宋_GB2312"/>
          <w:b/>
          <w:sz w:val="28"/>
          <w:szCs w:val="28"/>
        </w:rPr>
        <w:t>）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职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级学生参与“辽服讲坛”学术讲座名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大型活动的策划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42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兆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凡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礼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/>
                <w:szCs w:val="21"/>
              </w:rPr>
              <w:t>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绍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</w:t>
            </w:r>
            <w:r>
              <w:rPr>
                <w:rFonts w:ascii="仿宋_GB2312" w:hAnsi="仿宋_GB2312"/>
                <w:szCs w:val="21"/>
              </w:rPr>
              <w:t>喆</w:t>
            </w:r>
            <w:r>
              <w:rPr>
                <w:rFonts w:ascii="仿宋_GB2312" w:hAnsi="仿宋_GB2312" w:eastAsia="仿宋_GB2312"/>
                <w:szCs w:val="21"/>
              </w:rPr>
              <w:t>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雪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筱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俊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华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铁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如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丹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灿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梦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久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佳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</w:t>
            </w:r>
            <w:r>
              <w:rPr>
                <w:rFonts w:ascii="仿宋_GB2312" w:hAnsi="仿宋_GB2312"/>
                <w:szCs w:val="21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令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吉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晨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思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嫒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凡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兴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艳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春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级食检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010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今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1"/>
        <w:gridCol w:w="1448"/>
        <w:gridCol w:w="1601"/>
        <w:gridCol w:w="1435"/>
        <w:gridCol w:w="1209"/>
      </w:tblGrid>
      <w:tr>
        <w:trPr>
          <w:trHeight w:val="446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活动的策划与实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讲座编号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14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系别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商业管理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选听人数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实际出席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项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董恬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欣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陶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付晓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佳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齐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  <w:r>
              <w:rPr>
                <w:rFonts w:ascii="仿宋_GB2312" w:hAnsi="仿宋_GB2312" w:cs="黑体;SimHei" w:eastAsia="仿宋_GB2312"/>
                <w:szCs w:val="21"/>
              </w:rPr>
              <w:t>财务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俊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谷艳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夏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苏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谢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金如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冯程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夏秋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贾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裘丽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陈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马思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流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0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段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隋长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国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嘉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宋秀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井秋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梁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付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彦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曲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吴美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赖冬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董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汽车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1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星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闫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小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陈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宋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尹思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石雨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于海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商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2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周星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晓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美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师娜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张楠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艳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</w:t>
            </w:r>
            <w:r>
              <w:rPr>
                <w:rFonts w:ascii="仿宋_GB2312" w:hAnsi="仿宋_GB2312" w:cs="黑体;SimHei" w:eastAsia="黑体;SimHei"/>
                <w:szCs w:val="21"/>
              </w:rPr>
              <w:t>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韩丁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孙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魏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薛婷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王思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艳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刘映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苏亚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许臻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晓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马延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赵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朱思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浦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杨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晓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李昕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郭非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康丽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徐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虞贺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邵宏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连锁经营</w:t>
            </w:r>
            <w:r>
              <w:rPr>
                <w:rFonts w:eastAsia="仿宋_GB2312" w:cs="黑体;SimHei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;SimHei" w:eastAsia="仿宋_GB2312"/>
                <w:szCs w:val="21"/>
              </w:rPr>
              <w:t>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3010104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纪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3"/>
        <w:gridCol w:w="1448"/>
        <w:gridCol w:w="1600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活动的策划与实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2</w:t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系别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航空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选听人数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曲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慧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温佳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毕宏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窦晓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金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兴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秦嘉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陶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蔺玉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李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张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李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刘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徐非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程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徐美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旅游三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10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田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林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陈一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舒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张婉</w:t>
            </w:r>
            <w:r>
              <w:rPr>
                <w:rFonts w:ascii="仿宋_GB2312" w:hAnsi="仿宋_GB2312" w:cs="黑体;SimHei" w:eastAsia="黑体;SimHei"/>
                <w:kern w:val="0"/>
                <w:szCs w:val="21"/>
              </w:rPr>
              <w:t>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薛海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董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朴金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二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冯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林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刘静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高</w:t>
            </w:r>
            <w:r>
              <w:rPr>
                <w:rFonts w:ascii="仿宋_GB2312" w:hAnsi="仿宋_GB2312" w:cs="黑体;SimHei" w:eastAsia="黑体;SimHei"/>
                <w:kern w:val="0"/>
                <w:szCs w:val="21"/>
              </w:rPr>
              <w:t>瑀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葛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魏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0109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于佳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航空一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310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嘉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型活动的策划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42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艺术设计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史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翟洪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丰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孙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张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孙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刘嘉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马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刘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史若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自考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任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靖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崔箫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庞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徐炳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王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高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贺诗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人物形象</w:t>
            </w: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304011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袁媚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ind w:firstLine="562"/>
        <w:jc w:val="center"/>
        <w:rPr/>
      </w:pPr>
      <w:r>
        <w:rPr/>
        <w:t>高职</w:t>
      </w:r>
      <w:r>
        <w:rPr/>
        <w:t>13</w:t>
      </w:r>
      <w:r>
        <w:rPr/>
        <w:t>级学生参与“辽服讲坛”学术讲座名单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听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出席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管理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航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讲坛时间：                           主讲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47:00Z</dcterms:created>
  <dc:creator>Administrator</dc:creator>
  <dc:description/>
  <cp:keywords/>
  <dc:language>en-US</dc:language>
  <cp:lastModifiedBy>USER</cp:lastModifiedBy>
  <dcterms:modified xsi:type="dcterms:W3CDTF">2014-05-15T02:16:00Z</dcterms:modified>
  <cp:revision>6</cp:revision>
  <dc:subject/>
  <dc:title/>
</cp:coreProperties>
</file>