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中国汽车跨国并购之吉利与沃尔沃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44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中国汽车跨国并购之吉利与沃尔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144  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晓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桂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赛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中国汽车跨国并购之吉利与沃尔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144  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艺术设计系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美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6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6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宇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6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宇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6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  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6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思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晓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丽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继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东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世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楠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曼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思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爱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  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杉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美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  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中国汽车跨国并购之吉利与沃尔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144  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旅游航空系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邝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扈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秀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冬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杨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大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泽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延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东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云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迟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   教师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6"/>
        <w:gridCol w:w="1896"/>
        <w:gridCol w:w="1480"/>
        <w:gridCol w:w="1353"/>
        <w:gridCol w:w="1163"/>
      </w:tblGrid>
      <w:tr>
        <w:trPr>
          <w:trHeight w:val="446" w:hRule="atLeas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中国汽车跨国并购之吉利与沃尔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144    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天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鑫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世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森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青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俊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馨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晗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世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1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颜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华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泳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颖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忠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龙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列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远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凌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亚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富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全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圣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庆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忠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德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安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晓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艳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艺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丹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萌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佳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珊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诗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文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国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媛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 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木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婷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琦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媛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城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宝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旭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云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志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晓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晓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中国汽车跨国并购之吉利与沃尔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144  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宇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春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桂文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景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战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聂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美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卢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斯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赵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周佳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周雪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文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凤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又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格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中国汽车跨国并购之吉利与沃尔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144  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雯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弘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碧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爽（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颀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爽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大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祖志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誉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兴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金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肇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阎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重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思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祉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广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元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庆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兆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栩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天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怡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嘉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宇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海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月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思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思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红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   教师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35" w:footer="0" w:bottom="14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7:00Z</dcterms:created>
  <dc:creator>Administrator</dc:creator>
  <dc:description/>
  <cp:keywords/>
  <dc:language>en-US</dc:language>
  <cp:lastModifiedBy>微软中国</cp:lastModifiedBy>
  <dcterms:modified xsi:type="dcterms:W3CDTF">2013-04-07T02:13:00Z</dcterms:modified>
  <cp:revision>19</cp:revision>
  <dc:subject/>
  <dc:title/>
</cp:coreProperties>
</file>