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中国汽车跨国并购之吉利与沃尔沃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888110021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588"/>
        <w:gridCol w:w="1286"/>
        <w:gridCol w:w="1381"/>
        <w:gridCol w:w="1325"/>
      </w:tblGrid>
      <w:tr>
        <w:trPr>
          <w:trHeight w:val="446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sz w:val="24"/>
              </w:rPr>
              <w:t>中国汽车跨国并购之吉利与沃尔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8110021</w:t>
            </w:r>
          </w:p>
        </w:tc>
      </w:tr>
      <w:tr>
        <w:trPr>
          <w:trHeight w:val="4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德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填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民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博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穆叙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敬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本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海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成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禄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婷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苗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一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池浩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双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萌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晶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亚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梦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新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佳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0102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孙艳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010200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母凤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01020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朱晨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010200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宋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010200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孙雨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010200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李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010200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柴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010200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张育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010200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王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010200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毕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0102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孙艳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010200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母凤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01020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朱晨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010200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宋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010200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孙雨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010200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李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010200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柴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010200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张育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010200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王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010200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毕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职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参与“辽服讲坛”学术讲座名单统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听人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;Courier New"/>
      <w:color w:val="auto"/>
      <w:kern w:val="2"/>
      <w:sz w:val="21"/>
      <w:szCs w:val="20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20:00Z</dcterms:created>
  <dc:creator>微软中国</dc:creator>
  <dc:description/>
  <cp:keywords/>
  <dc:language>en-US</dc:language>
  <cp:lastModifiedBy>微软中国</cp:lastModifiedBy>
  <dcterms:modified xsi:type="dcterms:W3CDTF">2014-10-28T03:23:00Z</dcterms:modified>
  <cp:revision>3</cp:revision>
  <dc:subject/>
  <dc:title/>
</cp:coreProperties>
</file>