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改变—从打破习惯开始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</w:t>
      </w:r>
      <w:r>
        <w:rPr>
          <w:rFonts w:eastAsia="仿宋_GB2312" w:cs="宋体;SimSun" w:ascii="仿宋_GB2312" w:hAnsi="仿宋_GB2312"/>
          <w:b/>
          <w:sz w:val="28"/>
          <w:szCs w:val="28"/>
        </w:rPr>
        <w:t>14134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改变—从打破习惯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3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曾兴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张金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赵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赵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肇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2015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阎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杨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王重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吴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李思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刘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卢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何祉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贾广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崔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戴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范元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杨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薛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郭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皮栩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李天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谢怡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刘嘉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姚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姜宇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于海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张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周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许月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林思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王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秦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赵思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娄红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郭胜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69"/>
        <w:gridCol w:w="1591"/>
        <w:gridCol w:w="1260"/>
        <w:gridCol w:w="34"/>
        <w:gridCol w:w="1180"/>
      </w:tblGrid>
      <w:tr>
        <w:trPr>
          <w:trHeight w:val="446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改变——从打破习惯开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3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光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庆军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之雪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圆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艳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晨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莹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佳丽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洪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五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4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黄雪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4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郑冰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盖亚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梁</w:t>
            </w:r>
            <w:r>
              <w:rPr>
                <w:rStyle w:val="HTML"/>
                <w:rFonts w:ascii="仿宋_GB2312" w:hAnsi="仿宋_GB2312" w:cs="宋体;SimSun"/>
                <w:sz w:val="21"/>
                <w:szCs w:val="21"/>
              </w:rPr>
              <w:t>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章雪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赵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金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谭雯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于晓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茜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4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艺悦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姜晓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韩艾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隋丽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关泊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刘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高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钱蕴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曲照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郭文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刘雨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邵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孙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柏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王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慧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杨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春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杨明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任春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徐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仿宋_GB2312" w:hAnsi="仿宋_GB2312" w:eastAsia="仿宋_GB2312" w:cs="宋体;SimSun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变——从打破习惯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3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佟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411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再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雅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漫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林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小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科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呈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振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变——从打破习惯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3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77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圣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司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俊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成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凤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文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凤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洪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锦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临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职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学生参与“辽服讲坛”学术讲座名单统计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3:00Z</dcterms:created>
  <dc:creator>Administrator</dc:creator>
  <dc:description/>
  <cp:keywords/>
  <dc:language>en-US</dc:language>
  <cp:lastModifiedBy>USER</cp:lastModifiedBy>
  <cp:lastPrinted>2014-04-17T10:36:00Z</cp:lastPrinted>
  <dcterms:modified xsi:type="dcterms:W3CDTF">2014-04-17T02:36:00Z</dcterms:modified>
  <cp:revision>7</cp:revision>
  <dc:subject/>
  <dc:title>附件三：</dc:title>
</cp:coreProperties>
</file>