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现代服务职业技术学院第二届学术委员会委员申请表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28"/>
        <w:gridCol w:w="1085"/>
        <w:gridCol w:w="2028"/>
        <w:gridCol w:w="877"/>
        <w:gridCol w:w="1491"/>
      </w:tblGrid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主要研究领域</w:t>
            </w:r>
          </w:p>
        </w:tc>
      </w:tr>
      <w:tr>
        <w:trPr>
          <w:trHeight w:val="1983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主要学术成就</w:t>
            </w:r>
          </w:p>
        </w:tc>
      </w:tr>
      <w:tr>
        <w:trPr>
          <w:trHeight w:val="411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近三年承担主要科研项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项目名称、项目来源、项目经费、项目起讫时间以及候选人作为项目完成人的顺序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2414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项目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获奖项目名称、获奖时间、奖励名称及级别以及候选人作为项目完成人的顺序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2689" w:hRule="atLeast"/>
          <w:cantSplit w:val="true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近三年代表性著作、论文（请</w:t>
            </w:r>
            <w:r>
              <w:rPr>
                <w:rFonts w:ascii="宋体;SimSun" w:hAnsi="宋体;SimSun"/>
                <w:sz w:val="24"/>
              </w:rPr>
              <w:t>注明著作或论文名称、出版单位或发表刊物名称、期号、出版或发表时间、所有著、作者姓名以及作者排序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近三年候选人获得专利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注明专利获得时间、候选人作为专利所有人的顺序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其他获奖及荣誉称号</w:t>
            </w:r>
          </w:p>
        </w:tc>
      </w:tr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系部推荐意见</w:t>
            </w:r>
          </w:p>
        </w:tc>
      </w:tr>
      <w:tr>
        <w:trPr>
          <w:trHeight w:val="1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  <w:tab w:val="left" w:pos="6090" w:leader="none"/>
              </w:tabs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学院审核意见</w:t>
            </w:r>
          </w:p>
        </w:tc>
      </w:tr>
      <w:tr>
        <w:trPr>
          <w:trHeight w:val="1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5:00Z</dcterms:created>
  <dc:creator>Lenovo User</dc:creator>
  <dc:description/>
  <cp:keywords/>
  <dc:language>en-US</dc:language>
  <cp:lastModifiedBy>微软用户</cp:lastModifiedBy>
  <cp:lastPrinted>2013-03-19T14:24:00Z</cp:lastPrinted>
  <dcterms:modified xsi:type="dcterms:W3CDTF">2013-03-22T04:02:00Z</dcterms:modified>
  <cp:revision>21</cp:revision>
  <dc:subject/>
  <dc:title>辽宁现代服务职业技术学院教务处</dc:title>
</cp:coreProperties>
</file>