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院级教科研项目结项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05"/>
        <w:gridCol w:w="4561"/>
        <w:gridCol w:w="15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课题编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11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于学分制的教学运行与管理模式实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刘雪晖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110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打造辽宁现代服务职业技术学院品牌公关策略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郭届红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12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职实践教学质量保障体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201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旅游管理专业申报品牌示范专业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荣娟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202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本素质课程改革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剑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203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《中式菜肴制作》精品课建设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司连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202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《旅行社业务》精品课建设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吕海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203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《中国传统文化》课程建设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07:00Z</dcterms:created>
  <dc:creator>USER</dc:creator>
  <dc:description/>
  <cp:keywords/>
  <dc:language>en-US</dc:language>
  <cp:lastModifiedBy>USER</cp:lastModifiedBy>
  <dcterms:modified xsi:type="dcterms:W3CDTF">2014-05-30T03:10:00Z</dcterms:modified>
  <cp:revision>4</cp:revision>
  <dc:subject/>
  <dc:title/>
</cp:coreProperties>
</file>