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选听《</w:t>
      </w:r>
      <w:r>
        <w:rPr>
          <w:rFonts w:ascii="宋体;SimSun" w:hAnsi="宋体;SimSun" w:cs="宋体;SimSun"/>
          <w:sz w:val="28"/>
          <w:szCs w:val="28"/>
        </w:rPr>
        <w:t>我国营养保健功能食品行业的现在及发展前景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讲座编号：</w:t>
      </w:r>
      <w:r>
        <w:rPr>
          <w:rFonts w:cs="宋体;SimSun" w:ascii="宋体;SimSun" w:hAnsi="宋体;SimSun"/>
          <w:sz w:val="28"/>
          <w:szCs w:val="28"/>
        </w:rPr>
        <w:t>888110008</w:t>
      </w:r>
      <w:r>
        <w:rPr>
          <w:rFonts w:ascii="宋体;SimSun" w:hAnsi="宋体;SimSun" w:cs="宋体;SimSun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学生参与“辽服讲坛”学术讲座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：我国营养保健功能食品行业的现在及发展前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10008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丽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欣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诗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03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：我国营养保健功能食品行业的现在及发展前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10010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4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4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师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4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敬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40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5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5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5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6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6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俪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物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思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汽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2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羽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兴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30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东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：我国营养保健功能食品行业的现在及发展前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10008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邓艳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崔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可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宋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04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郑国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：我国营养保健功能食品行业的现在及发展前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1000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航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嘉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10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职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级学生参与“辽服讲坛”学术讲座名单统计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9:00Z</dcterms:created>
  <dc:creator>微软中国</dc:creator>
  <dc:description/>
  <cp:keywords/>
  <dc:language>en-US</dc:language>
  <cp:lastModifiedBy>微软中国</cp:lastModifiedBy>
  <dcterms:modified xsi:type="dcterms:W3CDTF">2014-10-23T07:32:00Z</dcterms:modified>
  <cp:revision>8</cp:revision>
  <dc:subject/>
  <dc:title/>
</cp:coreProperties>
</file>