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成功者五商修炼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22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96"/>
        <w:gridCol w:w="1608"/>
        <w:gridCol w:w="1440"/>
        <w:gridCol w:w="1214"/>
      </w:tblGrid>
      <w:tr>
        <w:trPr>
          <w:trHeight w:val="304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成功者五商修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皓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宏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兆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康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幼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骞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雪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玉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佳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丹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宏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宇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秀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锦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潼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冰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嘉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奎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妍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浩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小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如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二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绍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雅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邸惠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敬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4"/>
        <w:gridCol w:w="1448"/>
        <w:gridCol w:w="1600"/>
        <w:gridCol w:w="1434"/>
        <w:gridCol w:w="1444"/>
      </w:tblGrid>
      <w:tr>
        <w:trPr>
          <w:trHeight w:val="446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成功者五商修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2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炎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翠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立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林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静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方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新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秀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玉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雨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路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茂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继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春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育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丹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游丽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可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全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志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雨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宇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/>
                <w:szCs w:val="21"/>
              </w:rPr>
              <w:t>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婧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诗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洪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玉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馥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永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铮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菘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家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春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青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昊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友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隋闪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禹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龚佳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宇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玲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明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美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云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树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晓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清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宇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4"/>
        <w:gridCol w:w="1448"/>
        <w:gridCol w:w="1602"/>
        <w:gridCol w:w="1434"/>
        <w:gridCol w:w="1211"/>
      </w:tblGrid>
      <w:tr>
        <w:trPr>
          <w:trHeight w:val="446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成功者五商修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22</w:t>
            </w:r>
          </w:p>
        </w:tc>
      </w:tr>
      <w:tr>
        <w:trPr>
          <w:trHeight w:val="5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晨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凤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 w:cs="宋体;SimSun"/>
                <w:szCs w:val="21"/>
              </w:rPr>
              <w:t>瑀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美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睿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洁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诗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伊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艺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柏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盈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尔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秋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 成功者五商修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2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洪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丰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若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箫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诗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媚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8:00Z</dcterms:created>
  <dc:creator>kgfgrgd</dc:creator>
  <dc:description/>
  <cp:keywords/>
  <dc:language>en-US</dc:language>
  <cp:lastModifiedBy>USER</cp:lastModifiedBy>
  <dcterms:modified xsi:type="dcterms:W3CDTF">2013-11-11T05:56:00Z</dcterms:modified>
  <cp:revision>8</cp:revision>
  <dc:subject/>
  <dc:title/>
</cp:coreProperties>
</file>