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/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项目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宋体;SimSun" w:hAnsi="宋体;SimSun"/>
          <w:spacing w:val="4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李婷</cp:lastModifiedBy>
  <cp:lastPrinted>2006-05-23T15:38:00Z</cp:lastPrinted>
  <dcterms:modified xsi:type="dcterms:W3CDTF">2017-11-21T00:44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