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57"/>
        <w:gridCol w:w="2038"/>
        <w:gridCol w:w="1616"/>
        <w:gridCol w:w="1127"/>
        <w:gridCol w:w="1128"/>
      </w:tblGrid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服装搭配之我见》（讲座编号：</w:t>
            </w:r>
            <w:r>
              <w:rPr/>
              <w:t>1213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3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雅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艳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美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冰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思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彬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含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梦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琳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晶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新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媛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昱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雨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婉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姝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知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食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系选听《服装搭配之我见》（讲座编号：</w:t>
            </w:r>
            <w:r>
              <w:rPr/>
              <w:t>1213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59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珊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鑫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映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若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晶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家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曼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思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天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璇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薇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香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爱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关系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佳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晶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忠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楠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美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丽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杉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宇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宇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桐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共关系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航空系选听《服装搭配之我见》（讲座编号：</w:t>
            </w:r>
            <w:r>
              <w:rPr/>
              <w:t>1213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泰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惠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娇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丽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思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艳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柱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桐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晓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小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奇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喃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雅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栗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雪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雪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宏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韵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春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李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孙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海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鑫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东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宾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5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雅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管理系选听《服装搭配之我见》（讲座编号：</w:t>
            </w:r>
            <w:r>
              <w:rPr/>
              <w:t>1213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7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2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2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佟亚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2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阿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2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丽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2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2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家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旭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佳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104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馨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惠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玉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眀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1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颜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1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赛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3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美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娇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柳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艺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首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莹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美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智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108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雨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凯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明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104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凯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成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明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肇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美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珈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0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105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启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思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佳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2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超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丽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海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连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00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Lenovo User</dc:creator>
  <dc:description/>
  <cp:keywords/>
  <dc:language>en-US</dc:language>
  <cp:lastModifiedBy>Lenovo User</cp:lastModifiedBy>
  <cp:lastPrinted>2012-03-14T09:28:00Z</cp:lastPrinted>
  <dcterms:modified xsi:type="dcterms:W3CDTF">2012-03-19T00:48:00Z</dcterms:modified>
  <cp:revision>66</cp:revision>
  <dc:subject/>
  <dc:title/>
</cp:coreProperties>
</file>