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科研项目研究经费预算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414"/>
        <w:gridCol w:w="18"/>
        <w:gridCol w:w="1313"/>
        <w:gridCol w:w="3261"/>
      </w:tblGrid>
      <w:tr>
        <w:trPr>
          <w:trHeight w:val="48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课题名称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5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课题主持人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512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课题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512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立项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512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完成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512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立项部门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512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资助金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12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12" w:firstLine="1054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经 费 预 算 明 细</w:t>
            </w:r>
          </w:p>
        </w:tc>
      </w:tr>
      <w:tr>
        <w:trPr>
          <w:trHeight w:val="48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设备费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512" w:firstLine="105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会议费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512" w:firstLine="105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差旅费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512" w:firstLine="105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出版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文献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信息传播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知识产权事务费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512" w:firstLine="105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专家咨询费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512" w:firstLine="105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科研办公费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512" w:firstLine="105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劳务费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512" w:firstLine="105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其他费用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512" w:firstLine="105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计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512" w:firstLine="105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科研处审核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财务处审核意见：</w:t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主管院长审批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主管院长审批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5:00Z</dcterms:created>
  <dc:creator>lenovo</dc:creator>
  <dc:description/>
  <cp:keywords/>
  <dc:language>en-US</dc:language>
  <cp:lastModifiedBy>lenovo</cp:lastModifiedBy>
  <dcterms:modified xsi:type="dcterms:W3CDTF">2015-03-05T06:15:00Z</dcterms:modified>
  <cp:revision>2</cp:revision>
  <dc:subject/>
  <dc:title/>
</cp:coreProperties>
</file>