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系选听《浅谈各民族饮茶习俗》（讲座编号：</w:t>
            </w:r>
            <w:r>
              <w:rPr/>
              <w:t>12114</w:t>
            </w:r>
            <w:r>
              <w:rPr/>
              <w:t>）学生名单）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4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凤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琳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山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雨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炜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玉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雨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泽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达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殿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玉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红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洁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甜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天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祥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系选听《浅谈各民族饮茶习俗》（讲座编号：</w:t>
            </w:r>
            <w:r>
              <w:rPr/>
              <w:t>12114</w:t>
            </w:r>
            <w:r>
              <w:rPr/>
              <w:t>）学生名单）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2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爽（小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培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7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7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晓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志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晓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佳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玥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洪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丹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航空系选听《浅谈各民族饮茶习俗》（讲座编号：</w:t>
            </w:r>
            <w:r>
              <w:rPr/>
              <w:t>12114</w:t>
            </w:r>
            <w:r>
              <w:rPr/>
              <w:t>）学生名单）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5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/>
            </w:pPr>
            <w:r>
              <w:rPr/>
              <w:t>刘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凤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延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jc w:val="center"/>
              <w:rPr/>
            </w:pPr>
            <w:r>
              <w:rPr/>
              <w:t>符泰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鸣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项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诗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梦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思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佳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少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冬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延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焕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钰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树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贵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贵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孙婉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金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5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美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一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管理系选听《浅谈各民族饮茶习俗》（讲座编号：</w:t>
            </w:r>
            <w:r>
              <w:rPr/>
              <w:t>12114</w:t>
            </w:r>
            <w:r>
              <w:rPr/>
              <w:t>）学生名单）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6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菅俊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繁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刁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玉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舒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俊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冬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金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晓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凤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鄂丹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英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文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文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小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梦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佳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思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金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香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旭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秀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宗艺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宇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丽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海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金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英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金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荣艳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财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4:00Z</dcterms:created>
  <dc:creator>Lenovo User</dc:creator>
  <dc:description/>
  <cp:keywords/>
  <dc:language>en-US</dc:language>
  <cp:lastModifiedBy>Lenovo User</cp:lastModifiedBy>
  <dcterms:modified xsi:type="dcterms:W3CDTF">2012-05-22T01:44:00Z</dcterms:modified>
  <cp:revision>31</cp:revision>
  <dc:subject/>
  <dc:title/>
</cp:coreProperties>
</file>